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61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</w:rPr>
      </w:pPr>
      <w:r>
        <w:rPr>
          <w:b/>
        </w:rPr>
        <w:t>« Городское поселение город Юхнов »</w:t>
      </w:r>
    </w:p>
    <w:p>
      <w:pPr>
        <w:pStyle w:val="Heading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left="0" w:hanging="0"/>
        <w:rPr/>
      </w:pPr>
      <w:r>
        <w:rPr/>
        <w:t>Р Е Ш Е Н И Е</w:t>
      </w:r>
    </w:p>
    <w:p>
      <w:pPr>
        <w:pStyle w:val="FR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before="0" w:after="0"/>
        <w:rPr/>
      </w:pPr>
      <w:r>
        <w:rPr/>
        <w:t>Городской  Думы</w:t>
      </w:r>
    </w:p>
    <w:p>
      <w:pPr>
        <w:pStyle w:val="FR3"/>
        <w:spacing w:before="0" w:after="0"/>
        <w:rPr>
          <w:b w:val="false"/>
          <w:b w:val="false"/>
        </w:rPr>
      </w:pPr>
      <w:r>
        <w:rPr/>
        <w:t>_____________________________________________</w:t>
      </w:r>
    </w:p>
    <w:p>
      <w:pPr>
        <w:pStyle w:val="Normal"/>
        <w:tabs>
          <w:tab w:val="clear" w:pos="720"/>
          <w:tab w:val="left" w:pos="7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20" w:leader="none"/>
        </w:tabs>
        <w:ind w:left="0" w:hanging="0"/>
        <w:rPr>
          <w:b/>
          <w:b/>
          <w:sz w:val="26"/>
          <w:u w:val="single"/>
        </w:rPr>
      </w:pPr>
      <w:r>
        <w:rPr>
          <w:b/>
        </w:rPr>
        <w:t xml:space="preserve">от  11 октября 2023 г                                                                                                           № 134 </w:t>
      </w:r>
    </w:p>
    <w:p>
      <w:pPr>
        <w:pStyle w:val="Heading6"/>
        <w:ind w:left="0" w:hanging="0"/>
        <w:rPr>
          <w:b w:val="false"/>
          <w:b w:val="false"/>
          <w:sz w:val="26"/>
          <w:szCs w:val="24"/>
          <w:u w:val="single"/>
        </w:rPr>
      </w:pPr>
      <w:r>
        <w:rPr>
          <w:b w:val="false"/>
          <w:sz w:val="26"/>
          <w:szCs w:val="24"/>
          <w:u w:val="single"/>
        </w:rPr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/>
        <w:tc>
          <w:tcPr>
            <w:tcW w:w="5820" w:type="dxa"/>
            <w:tcBorders/>
          </w:tcPr>
          <w:p>
            <w:pPr>
              <w:pStyle w:val="Heading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  проведении  общественных обсуждений по проекту решения Городской Думы «О внесении изменений в Правила землепользования и застройки муниципального образования «Городское поселение город Юхнов» </w:t>
            </w:r>
          </w:p>
          <w:p>
            <w:pPr>
              <w:pStyle w:val="Heading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tabs>
          <w:tab w:val="clear" w:pos="7720"/>
        </w:tabs>
        <w:rPr>
          <w:sz w:val="25"/>
          <w:szCs w:val="25"/>
        </w:rPr>
      </w:pPr>
      <w:r>
        <w:rPr>
          <w:sz w:val="24"/>
          <w:szCs w:val="24"/>
        </w:rPr>
        <w:t xml:space="preserve">  </w:t>
      </w: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 целью обсуждения и выявления мнения жителей городского поселения по внесению изменений в Правила землепользования и застройки городского поселения город Юхнов», руководствуясь ст. 28 Федерального закона от 06.10.2003 № 131-ФЗ   «Об общих принципах организации местного самоуправления в Российской Федерации», Положением  «О порядке организации и проведения общественных обсуждений по вопросам градостроительной деятельности на территории муниципального образования «Городское поселение город Юхнов»», утвержденным  решением  Городской  Думы МО «Городское поселение город Юхнов»  от  30.03.2018 № 137 ( в ред. от 12.09.2019 № 210, от 27.12.2019 № 239, от 09.04.2021 № 47),  Городская  Дума    </w:t>
      </w:r>
    </w:p>
    <w:p>
      <w:pPr>
        <w:pStyle w:val="2"/>
        <w:tabs>
          <w:tab w:val="clear" w:pos="7720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сти общественные обсуждения по проекту решения Городской Думы «О внесении изменений в Правила землепользования и застройки муниципального образования «Городское поселение город Юхнов», утвержденные решением Городской Думы от 28.05.2009 №142 (в редакции решений от 27.02.2011 № 32, от 30.11.2012 № 82, от 27.02.2015 № 184, от  30.01.2017 № 73, от 30.03.2018 № 136, от 18.12.2019 № 234, от 16.12.2021 № 67), по адресу: г. Юхнов, ул. Ленина, д.30, </w:t>
      </w:r>
      <w:r>
        <w:rPr>
          <w:b/>
          <w:sz w:val="25"/>
          <w:szCs w:val="25"/>
        </w:rPr>
        <w:t>27 ноября 2023 года в 16 час. 00 мин.</w:t>
      </w:r>
      <w:r>
        <w:rPr>
          <w:sz w:val="25"/>
          <w:szCs w:val="25"/>
        </w:rPr>
        <w:t xml:space="preserve"> в читальном зале районной библиотеки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зместить материалы по обсуждаемому вопросу в местах, предназначенных для обнародования  нормативных правовых актов муниципального образования «Городское поселение город Юхнов» и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5"/>
          <w:szCs w:val="25"/>
        </w:rPr>
        <w:t>Предложить жителям города Юхнова и всем заинтересованным лицам принять участие в общественных обсуждениях в установленном поряд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5"/>
          <w:szCs w:val="25"/>
        </w:rPr>
        <w:t>Создать комиссию по проведению общественных обсуждений и утвердить её состав (Приложение № 1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>Замечания и предложения по проекту решения принимаются в рабочие дни с 8-00 до 17-00 часов в письменном виде в администрации городского поселения по адресу: Калужская область, г. Юхнов, ул. Ленина, д.30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и итоги проведенных общественных обсуждений в районной газете «Юхновские вести» и разместить его на официальном сайте администрации городского поселения в сети Интернет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5"/>
          <w:szCs w:val="25"/>
        </w:rPr>
        <w:t>Контроль за выполнением настоящего решения возложить на администрацию МО «Городское поселение город Юхнов»</w:t>
      </w:r>
    </w:p>
    <w:p>
      <w:pPr>
        <w:pStyle w:val="Heading5"/>
        <w:rPr>
          <w:sz w:val="26"/>
        </w:rPr>
      </w:pPr>
      <w:r>
        <w:rPr>
          <w:sz w:val="26"/>
        </w:rPr>
        <w:t xml:space="preserve"> </w:t>
      </w:r>
    </w:p>
    <w:p>
      <w:pPr>
        <w:pStyle w:val="Heading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«Городское  поселение  город  Юхнов»                                                        Т.Н. Шамарина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«Городское поселение город Юхн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11 октября .2023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5"/>
          <w:szCs w:val="25"/>
        </w:rPr>
      </w:pPr>
      <w:bookmarkStart w:id="0" w:name="Par33"/>
      <w:bookmarkEnd w:id="0"/>
      <w:r>
        <w:rPr>
          <w:bCs/>
          <w:sz w:val="25"/>
          <w:szCs w:val="25"/>
        </w:rPr>
        <w:t xml:space="preserve">Состав комиссии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проведению общественных обсуждений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по проекту  решения Городской Думы  «О внесении изменений  в Правила землепользования и застройки  муниципального образования «Городское поселение город Юхнов»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Cs/>
          <w:sz w:val="25"/>
          <w:szCs w:val="25"/>
        </w:rPr>
        <w:t xml:space="preserve">Шамарина Т.Н.            - председатель комиссии, глава муниципального образования     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</w:t>
      </w:r>
      <w:r>
        <w:rPr>
          <w:bCs/>
          <w:sz w:val="25"/>
          <w:szCs w:val="25"/>
        </w:rPr>
        <w:t>«Городское поселение город Юхнов»;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арчу В.В.                   -  начальник отдела архитектуры и строительства администрации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                                      </w:t>
      </w:r>
      <w:r>
        <w:rPr>
          <w:bCs/>
          <w:sz w:val="25"/>
          <w:szCs w:val="25"/>
        </w:rPr>
        <w:t xml:space="preserve">МР «Юхновский район»; 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</w:t>
      </w:r>
    </w:p>
    <w:p>
      <w:pPr>
        <w:pStyle w:val="Normal"/>
        <w:ind w:left="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емидкова Е.И.           - секретарь комиссии, главный специалист администрации МО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</w:t>
      </w:r>
      <w:r>
        <w:rPr>
          <w:bCs/>
          <w:sz w:val="25"/>
          <w:szCs w:val="25"/>
        </w:rPr>
        <w:t>«Городское поселение город Юхнов»;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никеев А.Н..              - депутат Городской Думы  МО «Городское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</w:t>
      </w:r>
      <w:r>
        <w:rPr>
          <w:bCs/>
          <w:sz w:val="25"/>
          <w:szCs w:val="25"/>
        </w:rPr>
        <w:t>поселение город Юхнов»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20" w:leader="none"/>
      </w:tabs>
      <w:ind w:left="0" w:hanging="0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20" w:leader="none"/>
      </w:tabs>
      <w:ind w:left="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0" w:after="0"/>
      <w:ind w:left="0" w:right="52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720" w:leader="none"/>
      </w:tabs>
      <w:ind w:left="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 w:before="300" w:after="0"/>
      <w:ind w:left="0" w:firstLine="567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0" w:firstLine="567"/>
      <w:jc w:val="both"/>
    </w:pPr>
    <w:rPr>
      <w:rFonts w:ascii="Arial" w:hAnsi="Arial" w:cs="Arial"/>
      <w:szCs w:val="24"/>
    </w:rPr>
  </w:style>
  <w:style w:type="paragraph" w:styleId="Text">
    <w:name w:val="text"/>
    <w:basedOn w:val="Normal"/>
    <w:qFormat/>
    <w:pPr>
      <w:widowControl/>
      <w:ind w:left="0" w:firstLine="567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5:00Z</dcterms:created>
  <dc:creator>Sveta</dc:creator>
  <dc:description/>
  <cp:keywords/>
  <dc:language>en-US</dc:language>
  <cp:lastModifiedBy>Zemlya</cp:lastModifiedBy>
  <cp:lastPrinted>2023-10-20T15:07:00Z</cp:lastPrinted>
  <dcterms:modified xsi:type="dcterms:W3CDTF">2023-10-20T12:07:00Z</dcterms:modified>
  <cp:revision>45</cp:revision>
  <dc:subject/>
  <dc:title> </dc:title>
</cp:coreProperties>
</file>