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59055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</w:t>
        <w:tab/>
        <w:tab/>
        <w:tab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ское поселение город Юхнов»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/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родской Думы</w:t>
      </w:r>
    </w:p>
    <w:p>
      <w:pPr>
        <w:pStyle w:val="Normal"/>
        <w:pBdr>
          <w:bottom w:val="double" w:sz="6" w:space="1" w:color="000000"/>
        </w:pBdr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9 апреля 2022  года  </w:t>
        <w:tab/>
        <w:tab/>
        <w:tab/>
        <w:tab/>
        <w:tab/>
        <w:tab/>
        <w:t xml:space="preserve">            </w:t>
        <w:tab/>
        <w:t xml:space="preserve">        № 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2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376" w:hRule="atLeast"/>
        </w:trPr>
        <w:tc>
          <w:tcPr>
            <w:tcW w:w="432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«Об утверждении отчета по исполнению бюджета МО «Городское поселение город Юхнов» за 2021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 бюджета муниципального образования «Городское поселение город Юхнов» за 2021 год по доходам в сумме 80 466 597,26 рублей, по расходам в сумме 79 153 500,36 рублей, с  профицитом бюджета в сумме 1 313 096,90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«Городское поселение город Юхнов» за 2021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  <w:r>
        <w:rPr/>
        <w:t>3. Утвердить исполнение расходов бюджета муниципального образования «Городское поселение город Юхнов» за 2021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  <w:r>
        <w:rPr/>
        <w:t>4. Утвердить исполнение расходов бюджета муниципального образования «Городское поселение город Юхнов» за  2021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«Городское поселение город Юхнов» за 2021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21 год, согласно приложению №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right="-5" w:hanging="0"/>
        <w:rPr>
          <w:sz w:val="24"/>
        </w:rPr>
      </w:pPr>
      <w:r>
        <w:rPr>
          <w:sz w:val="24"/>
        </w:rPr>
        <w:t xml:space="preserve">Глава муниципального образования </w:t>
      </w:r>
    </w:p>
    <w:p>
      <w:pPr>
        <w:pStyle w:val="Heading4"/>
        <w:ind w:right="-5" w:hanging="0"/>
        <w:rPr/>
      </w:pPr>
      <w:r>
        <w:rPr>
          <w:sz w:val="24"/>
        </w:rPr>
        <w:t>«Городское поселение город Юхнов»                                                         Т.Н. Шамарина</w:t>
      </w:r>
      <w:r>
        <w:rPr>
          <w:b w:val="false"/>
        </w:rPr>
        <w:tab/>
        <w:t xml:space="preserve">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Пользователь Windows</cp:lastModifiedBy>
  <cp:lastPrinted>2022-04-28T09:40:00Z</cp:lastPrinted>
  <dcterms:modified xsi:type="dcterms:W3CDTF">2022-04-28T06:40:00Z</dcterms:modified>
  <cp:revision>68</cp:revision>
  <dc:subject/>
  <dc:title>Шаблон постановления Районного собрания</dc:title>
</cp:coreProperties>
</file>