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bookmarkStart w:id="0" w:name="_1147260590"/>
      <w:bookmarkEnd w:id="0"/>
      <w:r>
        <w:rPr/>
        <w:object w:dxaOrig="1126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4.55pt" filled="f" o:ole="">
            <v:imagedata r:id="rId3" o:title=""/>
          </v:shape>
          <o:OLEObject Type="Embed" ProgID="" ShapeID="ole_rId2" DrawAspect="Content" ObjectID="_632419024" r:id="rId2"/>
        </w:object>
      </w:r>
      <w:r>
        <w:rPr>
          <w:rFonts w:eastAsia="Garamond"/>
        </w:rPr>
        <w:t xml:space="preserve">                             </w:t>
      </w:r>
    </w:p>
    <w:p>
      <w:pPr>
        <w:pStyle w:val="Normal"/>
        <w:jc w:val="center"/>
        <w:rPr>
          <w:rFonts w:ascii="Courier New" w:hAnsi="Courier New" w:cs="Courier New"/>
          <w:sz w:val="28"/>
          <w:szCs w:val="44"/>
        </w:rPr>
      </w:pPr>
      <w:r>
        <w:rPr>
          <w:rFonts w:cs="Courier New" w:ascii="Courier New" w:hAnsi="Courier New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ское поселение город Юхн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0 января 2023 года                                                                                          №  3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5975393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«Городское поселение город Юхнов»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«Городское поселение город Юхнов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поступлений доходов бюджета муниципального образования «Городское поселение город Юхнов» (далее - Методик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от 17 мая 2022 года N 66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методики прогнозирования поступлений доходов в бюджет муниципального образования «Городское поселение город Юхнов» в части администрируемых доходов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«Городское поселение город Юхнов»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Юхнов»                                                                                                           Е.В. Мочал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«Городско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еление город Юхнов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 30  января    2023 г. N3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НИЯ ПОСТУПЛЕНИЙ ДОХОДОВ БЮДЖЕТА «ГОРОДСКО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ГОРОД ЮХНОВ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«Городское поселение город Юхнов» (далее - главный администрато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«Городское поселение город Юхнов»"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прогнозного объема поступлений приме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0031105013130000120; 0031105075130000120</w:t>
      </w:r>
      <w:bookmarkStart w:id="3" w:name="_Hlk125713737"/>
      <w:r>
        <w:rPr>
          <w:rFonts w:cs="Times New Roman" w:ascii="Times New Roman" w:hAnsi="Times New Roman"/>
          <w:sz w:val="24"/>
          <w:szCs w:val="24"/>
        </w:rPr>
        <w:t>; 00311105025130000120; 00311105035130000120</w:t>
      </w:r>
      <w:bookmarkEnd w:id="3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30000430; 0031140603313000043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городских посел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ов (00111607010130000140; 0011160709013000014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городских поселений (00111705050130000180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ConsPlusNormal"/>
        <w:spacing w:before="220" w:after="0"/>
        <w:ind w:firstLine="540"/>
        <w:jc w:val="both"/>
        <w:rPr/>
      </w:pPr>
      <w:hyperlink w:anchor="P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нозирования неналоговых доходов, администрируемых администрацией «Городское поселение город Юхнов», определена в приложении к Метод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к Методик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гнозирования поступлений доход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министрируемых администр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Городское поселение город Юхн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«ГОРОДСКОЕ ПОСЕЛЕНИЕ ГОРОД ЮХН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1735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X:%5C%D0%AE%D0%B4%D0%B8%D0%BD%D0%B0%5C%D0%9F%D0%BE%D1%81%D1%82%D0%B0%D0%BD%D0%BE%D0%B2%D0%BB%D0%B5%D0%BD%D0%B8%D0%B5%20%D0%BC%D0%B5%D1%82%D0%BE%D0%B4%D0%B8%D0%BA%D0%B8%5C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«Городское поселение город Юх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13130000120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3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-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-даторами, являются источником данных о сдаваемой в аренду площади и ставке арендной платы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«Городское поселение город Юхнов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3000043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3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«Городское поселение город Юх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30000140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3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ское поселение город Юх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3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48"/>
      <w:bookmarkEnd w:id="5"/>
      <w:r>
        <w:rPr>
          <w:rFonts w:cs="Times New Roman" w:ascii="Times New Roman" w:hAnsi="Times New Roman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49"/>
      <w:bookmarkEnd w:id="6"/>
      <w:r>
        <w:rPr>
          <w:rFonts w:cs="Times New Roman" w:ascii="Times New Roman" w:hAnsi="Times New Roman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0"/>
      <w:bookmarkEnd w:id="7"/>
      <w:r>
        <w:rPr>
          <w:rFonts w:cs="Times New Roman" w:ascii="Times New Roman" w:hAnsi="Times New Roman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51"/>
      <w:bookmarkEnd w:id="8"/>
      <w:r>
        <w:rPr>
          <w:rFonts w:cs="Times New Roman" w:ascii="Times New Roman" w:hAnsi="Times New Roman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52"/>
      <w:bookmarkEnd w:id="9"/>
      <w:r>
        <w:rPr>
          <w:rFonts w:cs="Times New Roman" w:ascii="Times New Roman" w:hAnsi="Times New Roman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881B1DA83B21715D4BDBD5F7E4DF710352B8B375C510D25E7BB603FFA8925A2C8C2205B1A215F4E55E0DF134A72B9913E8988FvFC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3:00Z</dcterms:created>
  <dc:creator>ЮНА</dc:creator>
  <dc:description/>
  <cp:keywords/>
  <dc:language>en-US</dc:language>
  <cp:lastModifiedBy>Секретарь</cp:lastModifiedBy>
  <cp:lastPrinted>2023-01-30T16:46:00Z</cp:lastPrinted>
  <dcterms:modified xsi:type="dcterms:W3CDTF">2023-01-31T06:23:00Z</dcterms:modified>
  <cp:revision>2</cp:revision>
  <dc:subject/>
  <dc:title>Шаблон постановления Районного собрания</dc:title>
</cp:coreProperties>
</file>