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</w:r>
    </w:p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94995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ородское поселение город Юх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2 сентября 2023 года                 </w:t>
        <w:tab/>
        <w:tab/>
        <w:tab/>
        <w:t xml:space="preserve">     </w:t>
        <w:tab/>
        <w:tab/>
        <w:tab/>
        <w:t xml:space="preserve"> №</w:t>
      </w:r>
      <w:r>
        <w:rPr>
          <w:rFonts w:cs="Times New Roman" w:ascii="Times New Roman" w:hAnsi="Times New Roman"/>
          <w:b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 186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«Городское поселение город Юхнов» на 2024 год и на плановый период 2025 и 2026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«Городское поселение город Юхнов»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хн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8.04.2023г. № 122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0" w:name="_Hlk115780345"/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город Юхнов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город Юхнов»</w:t>
        <w:tab/>
        <w:tab/>
        <w:tab/>
        <w:t xml:space="preserve">     </w:t>
        <w:tab/>
        <w:t xml:space="preserve">      Е.В.Мочал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«Городское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е город Юхнов»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2 сентября 2023 года № 186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firstLine="56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ское поселение город Юхнов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</w:t>
      </w:r>
    </w:p>
    <w:p>
      <w:pPr>
        <w:pStyle w:val="Normal"/>
        <w:ind w:left="-142" w:firstLine="568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«Городское поселение город Юхнов» определяет основные задачи, учитываемые при составлении проекта бюджета муниципального образования «Городское поселение город Юхнов»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2.2023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Город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Юхнов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город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город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numPr>
          <w:ilvl w:val="0"/>
          <w:numId w:val="2"/>
        </w:numPr>
        <w:ind w:left="-142" w:firstLine="568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«Городское поселение город Юхнов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ind w:left="-142" w:firstLine="568"/>
        <w:jc w:val="center"/>
        <w:rPr/>
      </w:pPr>
      <w:r>
        <w:rPr>
          <w:b/>
          <w:szCs w:val="26"/>
        </w:rPr>
        <w:t>на 2024 год и на плановый период 2025 и 2026 годов</w:t>
      </w:r>
    </w:p>
    <w:p>
      <w:pPr>
        <w:pStyle w:val="21"/>
        <w:numPr>
          <w:ilvl w:val="0"/>
          <w:numId w:val="2"/>
        </w:numPr>
        <w:ind w:left="-142" w:firstLine="56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«</w:t>
      </w:r>
      <w:r>
        <w:rPr>
          <w:szCs w:val="26"/>
        </w:rPr>
        <w:t>Город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</w:t>
      </w:r>
      <w:r>
        <w:rPr>
          <w:szCs w:val="26"/>
        </w:rPr>
        <w:t>город</w:t>
      </w:r>
      <w:r>
        <w:rPr>
          <w:szCs w:val="26"/>
        </w:rPr>
        <w:t xml:space="preserve"> </w:t>
      </w:r>
      <w:r>
        <w:rPr>
          <w:szCs w:val="26"/>
        </w:rPr>
        <w:t>Юхнов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города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город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«Городское поселение город Юхнов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5. Поддержка инвестиционной активности хозяйствующих субъектов, осуществляющих деятельность на территории муниципального образования «Городское поселение город Юхнов»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город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56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сновные направления бюджетной и налоговой политики </w:t>
      </w:r>
      <w:bookmarkStart w:id="1" w:name="_Hlk83218911"/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город Юхнов» на 2024 год и на плановый период 2025 и 2026 годов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городского поселения с целью достижения объема налоговых поступлений в бюджет городского поселения, соответствующего уровню экономического развития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город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город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ind w:left="-142" w:firstLine="568"/>
        <w:jc w:val="both"/>
        <w:rPr/>
      </w:pPr>
      <w:r>
        <w:rPr/>
        <w:t xml:space="preserve">– </w:t>
      </w:r>
      <w:r>
        <w:rPr/>
        <w:t xml:space="preserve">обеспечение безопасных и комфортных условий предоставления социальных услуг в стационарной форме социального обслуживания гражданам </w:t>
      </w:r>
      <w:r>
        <w:rPr>
          <w:rFonts w:cs="Times New Roman" w:ascii="Times New Roman" w:hAnsi="Times New Roman"/>
        </w:rPr>
        <w:t>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укрепление и модернизация объектов инфраструктуры детского отдыха и оздоровления детей; 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туризма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left="-142" w:firstLine="568"/>
        <w:jc w:val="both"/>
        <w:rPr/>
      </w:pPr>
      <w:bookmarkStart w:id="2" w:name="_Hlk145510482"/>
      <w:r>
        <w:rPr>
          <w:rFonts w:cs="Times New Roman" w:ascii="Times New Roman" w:hAnsi="Times New Roman"/>
        </w:rPr>
        <w:t>–</w:t>
      </w:r>
      <w:bookmarkEnd w:id="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оприятий в рамках Указа Президента Российской Федерации от 05.04.2023 № 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, посвященных 225-летию со дня рождения Александра Сергеевича Пушкина, 110-летию со дня рождения калужского композитора Серафима Туликова, 80-летию со дня образования Калужской области и 70-летию пуска Первой в мире атомной электростанции в г. Обнинске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территорий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город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>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образовани</w:t>
      </w:r>
      <w:r>
        <w:rPr>
          <w:rFonts w:cs="Times New Roman" w:ascii="Times New Roman" w:hAnsi="Times New Roman"/>
          <w:szCs w:val="26"/>
        </w:rPr>
        <w:t xml:space="preserve">я </w:t>
      </w:r>
      <w:bookmarkStart w:id="3" w:name="_Hlk115422594"/>
      <w:r>
        <w:rPr>
          <w:rFonts w:cs="Times New Roman" w:ascii="Times New Roman" w:hAnsi="Times New Roman"/>
          <w:szCs w:val="26"/>
        </w:rPr>
        <w:t xml:space="preserve">городского поселения </w:t>
      </w:r>
      <w:bookmarkEnd w:id="3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</w:t>
      </w:r>
      <w:r>
        <w:rPr>
          <w:rFonts w:cs="Times New Roman" w:ascii="Times New Roman" w:hAnsi="Times New Roman"/>
          <w:szCs w:val="26"/>
        </w:rPr>
        <w:t xml:space="preserve">ом </w:t>
      </w:r>
      <w:r>
        <w:rPr>
          <w:rFonts w:cs="Times New Roman" w:ascii="Times New Roman" w:hAnsi="Times New Roman"/>
          <w:szCs w:val="26"/>
        </w:rPr>
        <w:t>образовани</w:t>
      </w:r>
      <w:r>
        <w:rPr>
          <w:rFonts w:cs="Times New Roman" w:ascii="Times New Roman" w:hAnsi="Times New Roman"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городско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город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"</w:t>
      </w:r>
      <w:r>
        <w:rPr>
          <w:rFonts w:cs="Times New Roman" w:ascii="Times New Roman" w:hAnsi="Times New Roman"/>
          <w:szCs w:val="26"/>
        </w:rPr>
        <w:t>Город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Юхнов</w:t>
      </w:r>
      <w:r>
        <w:rPr>
          <w:rFonts w:cs="Times New Roman" w:ascii="Times New Roman" w:hAnsi="Times New Roman"/>
          <w:szCs w:val="26"/>
        </w:rPr>
        <w:t>"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политики </w:t>
      </w:r>
      <w:bookmarkStart w:id="4" w:name="_Hlk115424481"/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Город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гор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Юхнов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bookmarkEnd w:id="4"/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Город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гор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Юхнов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«Городское поселение город Юхнов»  на 2024 год и на плановый период 2025 и 2026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город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город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город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городского поселения, соглашений о предоставлении бюджету город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город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город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на реализацию региональных проектов, обеспечивающих достижение целей, показателей и результатов федеральных проектов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муниципального образования «Городское поселение город Юхнов» на 2024 год и на плановый период 2025 и 2026 годов формируется на основе показателей прогноза социально-экономического развития муниципального образования «Городское поселение город Юхнов» на 2024 год и на плановый период 2025 и 2026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«Городское поселение город Юхнов»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Расходная часть бюджета муниципального образования «Городское поселение город Юхнов» на 2024 год и на плановый период 2025 и 2026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При этом в основе формирования проекта бюджета муниципального образования «Городское поселение город Юхнов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январ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4 год и плановый период 2025 и 2026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городского поселения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Расходы на дорожное хозяйство планируются в соответствии с муниципальной программой «Развитие дорожного хозяйства на территории МО «Городское поселение город Юхн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город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3. 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4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город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Город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хнов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Об основных направлениях бюджетной и налоговой политики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Город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хнов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4 год и на плановый период 2025 и 2026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bookmarkStart w:id="5" w:name="_Hlk115784719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bookmarkEnd w:id="5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8.4.2023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22  Отделом финансов и бюджета администрации МР «Юхновский район» сформированы основные направления бюджетной и налоговой политики город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4 год и на плановый период 2025 и 2026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>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6" w:name="_Hlk115784745"/>
      <w:r>
        <w:rPr>
          <w:rFonts w:cs="Times New Roman" w:ascii="Times New Roman" w:hAnsi="Times New Roman"/>
        </w:rPr>
        <w:t>МО 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bookmarkEnd w:id="6"/>
      <w:r>
        <w:rPr>
          <w:rFonts w:cs="Times New Roman" w:ascii="Times New Roman" w:hAnsi="Times New Roman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7:00Z</dcterms:created>
  <dc:creator>Данилова</dc:creator>
  <dc:description/>
  <cp:keywords/>
  <dc:language>en-US</dc:language>
  <cp:lastModifiedBy>Пользователь Windows</cp:lastModifiedBy>
  <cp:lastPrinted>2023-09-27T12:08:00Z</cp:lastPrinted>
  <dcterms:modified xsi:type="dcterms:W3CDTF">2023-09-27T09:17:00Z</dcterms:modified>
  <cp:revision>2</cp:revision>
  <dc:subject/>
  <dc:title>Приложение к постановлению</dc:title>
</cp:coreProperties>
</file>