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7283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/>
          <w:b w:val="false"/>
          <w:sz w:val="2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муниципального образования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Городское поселение город Юхнов»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R1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т 18.08.2023                                                                                                 № 169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395" w:leader="none"/>
          <w:tab w:val="left" w:pos="4678" w:leader="none"/>
          <w:tab w:val="left" w:pos="5387" w:leader="none"/>
        </w:tabs>
        <w:ind w:right="50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убличного сервиту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Постановления Правительства РФ от 13 сентября 2021 г. N 1547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"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одатайства АО «Газпром газораспределение Калуга» (ОГРН 1024001338206, ИНН 4000000015, юридический адрес: 248018, Калужская область, г. Калуга, пер Баррикад, д. 4) об установлении публичного сервитута </w:t>
      </w:r>
      <w:bookmarkStart w:id="0" w:name="text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1 ч.1 ст. 39.7, п.4 ч.1 ст. 39.38, 39.39, 39.43 Земельного Кодекса РФ, с Федеральным законом от 13.07.2015 № 218-ФЗ «О государственной регистрации недвижимости», в рамках исполнения полномочий, установленных требованиями Федерального закона от 06.10.2003 № 131-ФЗ «Об общих принципах местного самоуправления в Российской Федерации», Администрация муниципального образования «Городское поселение город Юхнов»    </w:t>
      </w:r>
    </w:p>
    <w:p>
      <w:pPr>
        <w:pStyle w:val="Normal"/>
        <w:tabs>
          <w:tab w:val="clear" w:pos="720"/>
          <w:tab w:val="left" w:pos="4962" w:leader="none"/>
        </w:tabs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публичный сервитут в целях строительства и эксплуатации линейного объекта системы газоснабжения: «Газопровод низкого давления до границы земельного участка с кадастровым номером 40:24:160316:36 расположенного по адресу: Калужская область, Юхновский район, г. Юхнов, ул. Транзитная, д. 3» общей площадью 442 кв.м.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асти 32 кв.м. земельного участка из земель населенных пунктов с кадастровым номером 40:24:000000:402, местоположение которого установлено относительно ориентира, расположенного в границах участка. Почтовый адрес ориентира: Калужская область, р-н Юхновский, г. Юхнов, ул. Слободская с видом разрешенного использования «для размещения ВЛ-0,4 кВ», площадью 998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в.м.;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части 122 кв.м. земель, государственная собственность на которые не разграничена, расположенных в границах кадастрового квартала 40:24:160307, по адресу: Калужская обл., р-н Юхновский, г. Юхнов;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асть 82 кв.м. земель, государственная собственность на которые не разграничена, расположенных в границах кадастрового квартала 40:24:160316, по адресу: Калужская обл., р-н Юхновский, г. Юхнов;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части 206 кв.м. земельного участка из земель населенных пунктов с кадастровым номером 40:24:200401:1, местоположение которого установлено относительно ориентира, расположенного в границах участка. Почтовый адрес ориентира: Калужская область, собственность Российской Федерации, площадью 90976 кв.м.;</w:t>
      </w:r>
    </w:p>
    <w:p>
      <w:pPr>
        <w:pStyle w:val="Normal"/>
        <w:widowControl/>
        <w:spacing w:lineRule="auto" w:line="225" w:before="0" w:after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Публичный сервитут устанавливается на 49 (сорок девять) месяцев с момента выдачи настоящего постановления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Утвердить на кадастровом плане территории границы публичного сервитута согласно прилагаемой к настоящему постановлению схеме. 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лата за публичный сервитут вносится не позднее шести месяцев со дня подписания настоящего Постановления единовременным платежом за каждый год его использования.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бладатель публичного сервитута обязан привести земельные участки в состояние, пригодное для использования в соответствии с видом разрешенного использования,  в сроки и порядке, предусмотренном пунктом 8 статьи 39.50 Земельного кодекса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Настоящее Постановление довести до сведения ФГБУ «ФКП «Росреестра» по Калужской области и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Городское поселение город Юхнов»                                                              Е.В. Мочалова</w:t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4:00Z</dcterms:created>
  <dc:creator>Sveta</dc:creator>
  <dc:description/>
  <cp:keywords/>
  <dc:language>en-US</dc:language>
  <cp:lastModifiedBy>Секретарь</cp:lastModifiedBy>
  <cp:lastPrinted>2023-08-11T10:08:00Z</cp:lastPrinted>
  <dcterms:modified xsi:type="dcterms:W3CDTF">2023-08-14T06:54:00Z</dcterms:modified>
  <cp:revision>2</cp:revision>
  <dc:subject/>
  <dc:title>                                                                                </dc:title>
</cp:coreProperties>
</file>