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spacing w:val="60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61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>
          <w:i w:val="false"/>
          <w:i w:val="false"/>
          <w:shadow/>
        </w:rPr>
      </w:pPr>
      <w:r>
        <w:rPr>
          <w:i w:val="false"/>
          <w:shadow/>
        </w:rPr>
        <w:t>«Городское поселение город Юхнов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  <w:sz w:val="44"/>
          <w:szCs w:val="44"/>
        </w:rPr>
      </w:pPr>
      <w:r>
        <w:rPr>
          <w:rFonts w:cs="Times New Roman" w:ascii="Times New Roman" w:hAnsi="Times New Roman"/>
          <w:shadow/>
          <w:spacing w:val="60"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hadow/>
          <w:spacing w:val="60"/>
          <w:sz w:val="44"/>
          <w:szCs w:val="44"/>
        </w:rPr>
      </w:pPr>
      <w:r>
        <w:rPr>
          <w:rFonts w:cs="Times New Roman"/>
          <w:shadow/>
          <w:spacing w:val="60"/>
          <w:sz w:val="44"/>
          <w:szCs w:val="4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от 27.07.2023</w:t>
      </w:r>
      <w:r>
        <w:rPr/>
        <w:tab/>
        <w:tab/>
        <w:tab/>
        <w:tab/>
        <w:tab/>
        <w:t xml:space="preserve">               </w:t>
        <w:tab/>
      </w:r>
      <w:r>
        <w:rPr>
          <w:b/>
        </w:rPr>
        <w:t xml:space="preserve">                                           № 160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 проведении   аукциона   по  продаже муниципального имущества </w:t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         </w:t>
      </w:r>
    </w:p>
    <w:p>
      <w:pPr>
        <w:pStyle w:val="13"/>
        <w:ind w:left="0" w:right="-5" w:hanging="0"/>
        <w:rPr>
          <w:szCs w:val="26"/>
        </w:rPr>
      </w:pPr>
      <w:r>
        <w:rPr>
          <w:szCs w:val="26"/>
        </w:rPr>
        <w:t xml:space="preserve">             </w:t>
      </w:r>
      <w:r>
        <w:rPr>
          <w:szCs w:val="26"/>
        </w:rPr>
        <w:t xml:space="preserve">В соответствии с Федеральным   законом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в электронной форме»,  утвержденным  постановлением  Правительства  Российской      Федерации от 27.08.2012  № 860, на основании прогнозного плана приватизации муниципального имущества МО «Городское поселение город Юхнов» на 2023 год,  администрация МО  «Городское поселение город Юхнов»         </w:t>
      </w:r>
    </w:p>
    <w:p>
      <w:pPr>
        <w:pStyle w:val="13"/>
        <w:ind w:left="0" w:right="-5" w:hanging="0"/>
        <w:rPr>
          <w:szCs w:val="26"/>
        </w:rPr>
      </w:pPr>
      <w:r>
        <w:rPr>
          <w:szCs w:val="26"/>
        </w:rPr>
        <w:t xml:space="preserve">                                                    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вести  аукцион по продаже муниципального имуществ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ое строительством здание, степень готовности 81%, назначение: нежилое, кадастровый номер 40:24:160101:125, площадь 315 кв.м., расположенный по адресу: Калужская область, р-н Юхновский, г. Юхнов, проезд Угорский, д.1 с земельным участком кадастровый номер 40:24:160101:134, площадь 2261 кв.м., категория земель: земли населенных пунктов, разрешенное использование: для производственных нужд, местоположение установлено относительно ориентира, расположенного за пределами участка. Ориентир жилой дом. Участок находится примерно в 20 м, по направлению на север от ориентира. Почтовый адрес ориентира: Калужская область, р-н Юхновский, г. Юхнов, проезд Угорский, д.1, являющегося муниципальной собствен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 основании отчета независимого оценщика установить начальную цен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в сумме 1 608 429 (Один миллион шестьсот восемь тысяч четыреста двадцать девять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становить величину повышения начальной цены (шаг аукциона) 5% от начальной ц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сумме 80 421,45 (Восемьдесят тысяч  четыреста двадцать один) рубль 45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 10% от начальной ц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 сумме 160 842,9 (Сто шестьдесят тысяч восемьсот сорок два ) рубля 90 коп.</w:t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13"/>
        <w:ind w:left="0" w:right="-5" w:hanging="0"/>
        <w:rPr/>
      </w:pPr>
      <w:r>
        <w:rPr>
          <w:b/>
          <w:szCs w:val="26"/>
        </w:rPr>
        <w:t xml:space="preserve">муниципального образования </w:t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  <w:t>«Городское поселение город Юхнов»                                            Е.В. Мочалова</w:t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ind w:left="0" w:right="-5" w:hanging="0"/>
        <w:rPr>
          <w:szCs w:val="26"/>
        </w:rPr>
      </w:pPr>
      <w:r>
        <w:rPr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8181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tabs>
        <w:tab w:val="clear" w:pos="708"/>
        <w:tab w:val="left" w:pos="9355" w:leader="none"/>
      </w:tabs>
      <w:ind w:left="708" w:right="-5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1:00Z</dcterms:created>
  <dc:creator>Тельнов С.А.</dc:creator>
  <dc:description/>
  <cp:keywords/>
  <dc:language>en-US</dc:language>
  <cp:lastModifiedBy>Секретарь</cp:lastModifiedBy>
  <cp:lastPrinted>2023-08-04T08:28:00Z</cp:lastPrinted>
  <dcterms:modified xsi:type="dcterms:W3CDTF">2023-08-07T07:31:00Z</dcterms:modified>
  <cp:revision>2</cp:revision>
  <dc:subject/>
  <dc:title>Шаблон постановления Районного собрания</dc:title>
</cp:coreProperties>
</file>