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7461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/>
      </w:pP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«Городское поселение город Юхнов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</w:t>
      </w:r>
      <w:r>
        <w:rPr>
          <w:b/>
          <w:sz w:val="26"/>
        </w:rPr>
        <w:t>от  29.12.2023</w:t>
        <w:tab/>
        <w:tab/>
        <w:tab/>
        <w:t xml:space="preserve">                               </w:t>
        <w:tab/>
        <w:t xml:space="preserve">                              № 25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 (ущерба) охраняемым ценностям при осуществлени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 на территори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МО «Городское поселение город Юхнов»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7720" w:leader="none"/>
        </w:tabs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44</w:t>
        </w:r>
      </w:hyperlink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Городское поселение город Юхн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Городское поселение город Юхнов»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24 и подлежит официальному обнародованию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Глава   администрации   МО</w:t>
      </w:r>
    </w:p>
    <w:p>
      <w:pPr>
        <w:pStyle w:val="2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Городское поселение город Юхнов»                                 Е.В. Моч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 «Городское поселение город Юхнов»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29.12.2023 г. №251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филактики рисков причинения вреда (ущерба)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оном ценностям при осуществлен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ого контроля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Городское поселение город Юхнов» на 2024 год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Городское поселение город Юхнов»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униципального образования «Городское поселение город Юхнов» (далее - муниципальный контроль)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. Анализ текущего состояния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я, описание текущего развития профилактической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 контрольного органа, характеристика проблем,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решение которых направлена Программ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ый земельный контроль осуществляется в отношении расположенных на территории муниципального образования «Городское поселение город Юхнов»  объектов муниципального земельного контрол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23 году муниципальный земельный контроль на территории МО  «Городское поселение город Юхнов» осуществлялся с учетом огранич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сновными целями Программ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вышение прозрачности контрольной деятельности органа муниципаль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Задачами реализации Программ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I. Перечень профилактически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и (периодичность) их проведения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2803"/>
        <w:gridCol w:w="2159"/>
        <w:gridCol w:w="177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администрации МО «Городское поселение город Юхнов», ответственные за реализацию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их проведения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на официальном сайте администрации МО «Городское поселение город Юхнов» в сети Интернет информац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еречень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атериалы, информационных писем, руководств по соблюдению обязатель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ограмма профилактики рисков причинения вреда (ущерба) охраняемым законом ценностя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шинописным бюро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инспектор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с момента изменения действующего законодательств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октября ежегодн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письменной форме осуществляется уполномоченным лицом в следующих случая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вет на поставленные вопросы требует дополнительного запроса сведений от органов власти или ины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лица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е инспект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контролируемых лиц и их представителей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должностные лиц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(муниципальные инспект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ри наличии оснований)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должностные лица администрации (муниципальные инспекторы)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(январь, февраль, март), II квартал (апрель, май, июнь), III (июль, август, сентябрь), IV (октябрь, ноябрь, декабрь)</w:t>
            </w:r>
          </w:p>
        </w:tc>
      </w:tr>
      <w:tr>
        <w:trPr/>
        <w:tc>
          <w:tcPr>
            <w:tcW w:w="9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6009"/>
        <w:gridCol w:w="249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информации, размещенной на официальном сайте контрольного органа в сети Интернет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частью 3 статьи 46</w:t>
              </w:r>
            </w:hyperlink>
            <w:r>
              <w:rPr/>
              <w:t xml:space="preserve">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ind w:firstLine="720"/>
        <w:jc w:val="right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345"/>
        <w:jc w:val="both"/>
        <w:rPr/>
      </w:pPr>
      <w:r>
        <w:rPr/>
      </w:r>
    </w:p>
    <w:p>
      <w:pPr>
        <w:pStyle w:val="Normal"/>
        <w:shd w:fill="FFFFFF" w:val="clear"/>
        <w:spacing w:lineRule="atLeast" w:line="345"/>
        <w:jc w:val="both"/>
        <w:rPr>
          <w:b/>
          <w:b/>
          <w:i/>
          <w:i/>
          <w:color w:val="777777"/>
          <w:sz w:val="26"/>
          <w:szCs w:val="26"/>
        </w:rPr>
      </w:pPr>
      <w:r>
        <w:rPr>
          <w:b/>
          <w:bCs/>
          <w:i/>
          <w:color w:val="777777"/>
          <w:sz w:val="26"/>
          <w:szCs w:val="26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color w:val="777777"/>
          <w:sz w:val="26"/>
          <w:szCs w:val="26"/>
        </w:rPr>
      </w:pPr>
      <w:r>
        <w:rPr>
          <w:b/>
          <w:bCs/>
          <w:color w:val="777777"/>
          <w:sz w:val="26"/>
          <w:szCs w:val="26"/>
        </w:rPr>
        <w:t> </w:t>
      </w:r>
    </w:p>
    <w:tbl>
      <w:tblPr>
        <w:tblW w:w="76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384"/>
        <w:gridCol w:w="1668"/>
      </w:tblGrid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Cs/>
                <w:i/>
                <w:i/>
                <w:color w:val="777777"/>
                <w:sz w:val="26"/>
                <w:szCs w:val="26"/>
              </w:rPr>
            </w:pPr>
            <w:r>
              <w:rPr>
                <w:bCs/>
                <w:i/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/>
                <w:b/>
                <w:i/>
                <w:i/>
                <w:color w:val="777777"/>
                <w:sz w:val="26"/>
                <w:szCs w:val="26"/>
              </w:rPr>
            </w:pPr>
            <w:r>
              <w:rPr>
                <w:b/>
                <w:i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6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ind w:right="-3477" w:hanging="0"/>
              <w:jc w:val="both"/>
              <w:rPr>
                <w:b/>
                <w:b/>
                <w:i/>
                <w:i/>
                <w:color w:val="777777"/>
                <w:sz w:val="24"/>
                <w:szCs w:val="24"/>
              </w:rPr>
            </w:pPr>
            <w:r>
              <w:rPr>
                <w:b/>
                <w:i/>
                <w:color w:val="777777"/>
                <w:sz w:val="24"/>
                <w:szCs w:val="24"/>
              </w:rPr>
            </w:r>
          </w:p>
          <w:p>
            <w:pPr>
              <w:pStyle w:val="Normal"/>
              <w:spacing w:lineRule="atLeast" w:line="345"/>
              <w:ind w:right="-3477" w:hanging="0"/>
              <w:jc w:val="both"/>
              <w:rPr>
                <w:b/>
                <w:b/>
                <w:i/>
                <w:i/>
                <w:color w:val="777777"/>
                <w:sz w:val="24"/>
                <w:szCs w:val="24"/>
              </w:rPr>
            </w:pPr>
            <w:r>
              <w:rPr>
                <w:b/>
                <w:i/>
                <w:color w:val="777777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047E5E1C3BEBF0BA5DB8F4164287D8BCF036E104738C4FF6B203BBB3E39D583F27CDBA8294BAAE29A550DA13793FC80CEB03F369DCEBA7cDXAL" TargetMode="External"/><Relationship Id="rId4" Type="http://schemas.openxmlformats.org/officeDocument/2006/relationships/hyperlink" Target="consultantplus://offline/ref=4EAEE288D2EBD0720AAC40BB6D459E0B94DA7774F1A22CFB92E5047AB574B05EC6D770621485B79AAA5529F7D55A2116D7A7398DA4F9B2F8x0eBM" TargetMode="External"/><Relationship Id="rId5" Type="http://schemas.openxmlformats.org/officeDocument/2006/relationships/hyperlink" Target="consultantplus://offline/ref=4C047E5E1C3BEBF0BA5DB8F4164287D8BCF034E9057A8C4FF6B203BBB3E39D582D2795B6809CA0A627B0068B55c2XFL" TargetMode="External"/><Relationship Id="rId6" Type="http://schemas.openxmlformats.org/officeDocument/2006/relationships/hyperlink" Target="consultantplus://offline/ref=96CCF08B33728AC2B947D8375DCC0726E4CEB9789494BF6A4C7C9D38F486CE2D38A62DD913950C6655A7124A20FAA83A0391EA3697E1C9305BX1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0:00Z</dcterms:created>
  <dc:creator>USER</dc:creator>
  <dc:description/>
  <cp:keywords/>
  <dc:language>en-US</dc:language>
  <cp:lastModifiedBy>Yurist</cp:lastModifiedBy>
  <cp:lastPrinted>2024-02-05T16:09:00Z</cp:lastPrinted>
  <dcterms:modified xsi:type="dcterms:W3CDTF">2024-02-05T13:19:00Z</dcterms:modified>
  <cp:revision>6</cp:revision>
  <dc:subject/>
  <dc:title>Шаблон постановления Районного собрания</dc:title>
</cp:coreProperties>
</file>