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0250" cy="83185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>«Городское поселение город Юхнов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4.11.2023  </w:t>
        <w:tab/>
        <w:t xml:space="preserve">                                                                                                  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34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я в Административный регламент по предоставлению муниципальной услуги «Признания садового дома жилым домом и жилого дома садовым домом» утвержденный постановлением администрации МО «Городское поселение город Юхнов» 21.02.2023           № 67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»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Городское поселение город Юхнов», администрация МО «Городское поселение город Юхнов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Признание садового дома жилым домом и жилого дома садовым домом» утвержденный постановлением администрации МО «Городское поселение город Юхнов» от 21.02.2023г. № 67 следующее измен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ункт 2.12. административного регламента дополнить пунктом 15 следующего содержания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  <w:shd w:fill="FDFDFD" w:val="clear"/>
        </w:rPr>
        <w:t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 "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 момента официального опубликования (обнародования) в сети «Интернет»</w:t>
      </w:r>
      <w:r>
        <w:rPr>
          <w:rStyle w:val="FontStyle12"/>
          <w:sz w:val="24"/>
          <w:szCs w:val="24"/>
        </w:rPr>
        <w:t>.</w:t>
      </w:r>
    </w:p>
    <w:p>
      <w:pPr>
        <w:pStyle w:val="Heading2"/>
        <w:rPr>
          <w:rStyle w:val="FontStyle12"/>
          <w:sz w:val="24"/>
          <w:szCs w:val="26"/>
        </w:rPr>
      </w:pPr>
      <w:r>
        <w:rPr/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Heading2"/>
        <w:rPr/>
      </w:pPr>
      <w:r>
        <w:rPr>
          <w:szCs w:val="26"/>
        </w:rPr>
        <w:t>Глава администрации</w:t>
      </w:r>
    </w:p>
    <w:p>
      <w:pPr>
        <w:pStyle w:val="Heading2"/>
        <w:rPr>
          <w:szCs w:val="26"/>
        </w:rPr>
      </w:pPr>
      <w:r>
        <w:rPr>
          <w:szCs w:val="26"/>
        </w:rPr>
        <w:t>муниципального образования</w:t>
      </w:r>
    </w:p>
    <w:p>
      <w:pPr>
        <w:pStyle w:val="Heading2"/>
        <w:rPr/>
      </w:pPr>
      <w:r>
        <w:rPr/>
        <w:t>«Городское поселение город Юхнов»                                                 Е.В. Моча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4:00Z</dcterms:created>
  <dc:creator>Комарь Лилия Ивановна</dc:creator>
  <dc:description/>
  <cp:keywords/>
  <dc:language>en-US</dc:language>
  <cp:lastModifiedBy>Секретарь</cp:lastModifiedBy>
  <cp:lastPrinted>2023-12-05T10:00:00Z</cp:lastPrinted>
  <dcterms:modified xsi:type="dcterms:W3CDTF">2023-12-08T11:04:00Z</dcterms:modified>
  <cp:revision>2</cp:revision>
  <dc:subject/>
  <dc:title>                        </dc:title>
</cp:coreProperties>
</file>