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Администрация  муниципального образования </w:t>
      </w:r>
    </w:p>
    <w:p>
      <w:pPr>
        <w:pStyle w:val="Heading1"/>
        <w:spacing w:lineRule="auto" w:line="36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Heading1"/>
        <w:spacing w:lineRule="auto" w:line="360"/>
        <w:jc w:val="left"/>
        <w:rPr>
          <w:szCs w:val="32"/>
        </w:rPr>
      </w:pPr>
      <w:r>
        <w:rPr>
          <w:shadow/>
          <w:spacing w:val="60"/>
          <w:sz w:val="44"/>
          <w:szCs w:val="44"/>
        </w:rPr>
        <w:t xml:space="preserve">           </w:t>
      </w:r>
      <w:r>
        <w:rPr>
          <w:shadow/>
          <w:spacing w:val="60"/>
          <w:sz w:val="44"/>
          <w:szCs w:val="44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 10 мая 2023       </w:t>
        <w:tab/>
        <w:tab/>
        <w:tab/>
        <w:t xml:space="preserve">                    </w:t>
        <w:tab/>
        <w:t xml:space="preserve">                                          № 1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«Развитие дорожного хозяйства в муниципальном образовании «Городское поселение город Юхнов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уководствуясь постановлением  администрации МО «Городское поселение город Юхнов»  от 14.08.2013 №112а «Об утверждении перечня муниципальных программ муниципального образования «Городское поселение город Юхнов» (в ред. постановления №181 от 15.11.2022), реализация которых предусмотрена в 2023 году и в последующие годы, статьей 37 Устава  муниципального образования «Городское поселение город Юхнов»  администрация                                       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cs="Arial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</w:t>
      </w:r>
      <w:r>
        <w:rPr>
          <w:rFonts w:cs="Arial"/>
          <w:sz w:val="25"/>
          <w:szCs w:val="25"/>
        </w:rPr>
        <w:t xml:space="preserve">1. Утвердить муниципальную программу «Развитие дорожного хозяйства в муниципальном образовании «Городское поселение город Юхнов» согласно приложению №1 к настоящему постановлению. </w:t>
      </w:r>
    </w:p>
    <w:p>
      <w:pPr>
        <w:pStyle w:val="Normal"/>
        <w:autoSpaceDE w:val="false"/>
        <w:jc w:val="both"/>
        <w:rPr>
          <w:rFonts w:cs="Arial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Arial"/>
          <w:sz w:val="25"/>
          <w:szCs w:val="25"/>
        </w:rPr>
        <w:t>2. Признать утратившими силу постановления администрации муниципального образования «Городское поселение город Юхнов» №162 от 07.10.2020г. «О муниципальной целевой программе  «Развитие дорожного хозяйства на территории МО «Городское поселение город Юхнов» на период 2020-2023 годы», №179 от 15.11.2022г. «О внесении изменений в постановление администрации МО «Городское поселение город Юхнов» №162 от 07.10.2020г.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  <w:lang w:val="en-US" w:eastAsia="en-US"/>
        </w:rPr>
        <w:t xml:space="preserve">       </w:t>
      </w:r>
      <w:r>
        <w:rPr>
          <w:sz w:val="25"/>
          <w:szCs w:val="25"/>
          <w:lang w:val="en-US" w:eastAsia="en-US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Глава  администрации  М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Городское поселение город Юхнов»:                                                  Е.В. Мочало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keepNext w:val="true"/>
        <w:keepLines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keepNext w:val="true"/>
        <w:keepLines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32"/>
        <w:keepNext w:val="true"/>
        <w:keepLines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Городское поселение город Юхнов» </w:t>
      </w:r>
    </w:p>
    <w:p>
      <w:pPr>
        <w:pStyle w:val="32"/>
        <w:keepNext w:val="true"/>
        <w:keepLines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10 мая  2023г. № 110</w:t>
      </w:r>
    </w:p>
    <w:p>
      <w:pPr>
        <w:pStyle w:val="32"/>
        <w:keepNext w:val="true"/>
        <w:keepLines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keepNext w:val="true"/>
        <w:keepLines/>
        <w:shd w:fill="auto" w:val="clear"/>
        <w:spacing w:lineRule="auto" w:line="240"/>
        <w:rPr/>
      </w:pPr>
      <w:r>
        <w:rPr>
          <w:b/>
          <w:sz w:val="27"/>
          <w:szCs w:val="27"/>
        </w:rPr>
        <w:t xml:space="preserve">МУНИЦИПАЛЬНАЯ ПРОГРАММА </w:t>
      </w:r>
    </w:p>
    <w:p>
      <w:pPr>
        <w:pStyle w:val="32"/>
        <w:keepNext w:val="true"/>
        <w:keepLines/>
        <w:shd w:fill="auto" w:val="clear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дорожного хозяйства в муниципальном образовании  «Городское поселение город Юхнов» </w:t>
      </w:r>
    </w:p>
    <w:p>
      <w:pPr>
        <w:pStyle w:val="32"/>
        <w:keepNext w:val="true"/>
        <w:keepLines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keepNext w:val="true"/>
        <w:keepLines/>
        <w:shd w:fill="auto" w:val="clear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Паспорт </w:t>
      </w:r>
    </w:p>
    <w:p>
      <w:pPr>
        <w:pStyle w:val="32"/>
        <w:keepNext w:val="true"/>
        <w:keepLines/>
        <w:shd w:fill="auto" w:val="clear"/>
        <w:spacing w:lineRule="auto" w:line="240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32"/>
        <w:keepNext w:val="true"/>
        <w:keepLines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1"/>
        <w:gridCol w:w="70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Наименование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Муниципальная программа </w:t>
            </w:r>
            <w:r>
              <w:rPr>
                <w:sz w:val="25"/>
                <w:szCs w:val="25"/>
              </w:rPr>
              <w:t>«Развитие дорожного хозяйства в муниципальном образовании «Городское поселение город Юхнов»</w:t>
            </w:r>
            <w:r>
              <w:rPr>
                <w:sz w:val="25"/>
                <w:szCs w:val="25"/>
                <w:lang w:val="en-US" w:eastAsia="en-US"/>
              </w:rPr>
              <w:t xml:space="preserve">  (далее – Программ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МО «Городское поселение город Юхнов» от 14.08.2013 №112а «Об утверждении перечня муниципальных программ муниципального образования «Городское поселение город Юхнов» (ред. от 15.11.2022);</w:t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0.12.1995 № 196-ФЗ «О безопасности дорожного движения»;</w:t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Ф от 15.06.1998 № 711 «О дополнительных мерах по обеспечению безопасности дорожного движения»;</w:t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юджет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став</w:t>
              </w:r>
            </w:hyperlink>
            <w:r>
              <w:rPr>
                <w:color w:val="000000"/>
                <w:sz w:val="24"/>
                <w:szCs w:val="24"/>
              </w:rPr>
              <w:t xml:space="preserve"> муниципального образования «Городское поселение город Юхнов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Заказчик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Администрация МО «Городское поселение город Юхнов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азработчик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Администрация МО «Городское поселение город Юхнов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Цели муниципальной программ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Сокращение доли автомобильных дорог местного значения общего пользования, несоответствующих нормативным требованиям, повышение комплексной безопасности и устойчивост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Задачи муниципальной программ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- приведение сети автомобильных дорог общего пользования местного значения в соответствие нормативным требованиям к транспортно-эксплуатационному состоянию за счет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- капитальный ремонт и текущий ремонт автомобильных дорог общего пользования местного значения на территории МО «Городское поселение город Юхнов»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- капитальный ремонт автомобильных дорог общего пользования местного значения с твердым покрытием на территории МО  «Городское поселение город Юхнов»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- повышение качества производства дорожных работ за счет внедрения новых технологий и использования современных материалов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- обеспечение доступности транспортной инфраструктуры для экономического развития МО «Городское поселение город Юхнов»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- обеспечение надежности и безопасности дорожного движения по автомобильным дорогам общего пользования  местного значения на территории МО «Городское поселение город Юхнов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развитие дорожного хозяйства на территории МО «Городское поселение город Юхнов»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содержание,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Срок реализации Программы – 2023-2025гг.  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- предусматривает достижение планируемых результатов в четыре этапа: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I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  этап – 2023г.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II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 этап – 2024г.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III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этап – 2025г.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Объемы и источники  финансировани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Дорожный фонд Калужской области, бюджеты МО «Городское поселение город Юхнов», МР «Юхнов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За период реализации муниципальной целевой программы (</w:t>
            </w:r>
            <w:r>
              <w:rPr>
                <w:sz w:val="25"/>
                <w:szCs w:val="25"/>
              </w:rPr>
              <w:t>2023-2025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г.г.):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планируется снизить долю автомобильных дорог общего пользования местного значения, несоответствующих нормативным требованиям на 45% к базовому показателю 2019г.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планируется провести работы по текущему и капитальному ремонту автодорог 11,4  км автомобильных дорог.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В качественном выражении: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снижение транспортных издержек пользователей автомобильных дорог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удовлетворение потребности в ускорении перевозок грузов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снижение времени нахождения пассажиров в пути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уменьшение транспортных расходов товаропроизводителей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- повышение инвестиционной привлекательности территории МО «Городское поселение город Юхнов»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- </w:t>
            </w:r>
            <w:r>
              <w:rPr>
                <w:sz w:val="25"/>
                <w:szCs w:val="25"/>
              </w:rPr>
              <w:t>обеспечение круглогодичного доступа специализированных служб для оказания медицинской помощи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- повышение комплексной безопасности на дорогах общего пользования местного знач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Общее руководство, координацию и контроль за реализацией Программы осуществляет администрация МО «Городское поселение город Юхнов»</w:t>
            </w:r>
          </w:p>
        </w:tc>
      </w:tr>
    </w:tbl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ая характеристика сферы реализации муниципальной программы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1. Содержание проблемы в сфере реализации муниципальной программы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20"/>
          <w:tab w:val="left" w:pos="1057" w:leader="none"/>
        </w:tabs>
        <w:suppressAutoHyphens w:val="true"/>
        <w:ind w:left="0" w:firstLine="397"/>
        <w:jc w:val="both"/>
        <w:rPr/>
      </w:pPr>
      <w:r>
        <w:rPr>
          <w:rFonts w:eastAsia="Arial"/>
          <w:sz w:val="25"/>
          <w:szCs w:val="25"/>
        </w:rPr>
        <w:t>основным проблемам недостаточного уровня развития дорожной сети, а также безопасности и устойчивости транспортной системы МО «Городское поселение город Юхнов» следует отнести следующее: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рост автомобилизации, наблюдающийся в последнее десятилетие во всех регионах Российской Федерации, и в частности на территории МО «Городское поселение город Юхнов, что увеличивает нагрузку на существующую сеть автодорог и, как следствие, приводит к их значительному износу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недостаточное финансовое обеспечение дорожной отрасли на протяжении ряда лет и, как следствие, недостаточная степень развития сети автодорог общего пользования местного значения. В сложившихся условиях проезд на автомобильных дорогах на территории МО «Городское поселение город Юхнов» поддерживается в основном благодаря мерам по их содержанию и текущему ремонту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254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несовершенство организации дорожного движения на автодорогах местного значения, отставание в развитии улично-дорожной сети от темпа прироста автотранспорта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260" w:leader="none"/>
        </w:tabs>
        <w:suppressAutoHyphens w:val="true"/>
        <w:ind w:firstLine="397"/>
        <w:jc w:val="both"/>
        <w:rPr>
          <w:rFonts w:eastAsia="Symbol"/>
          <w:sz w:val="25"/>
          <w:szCs w:val="25"/>
        </w:rPr>
      </w:pPr>
      <w:r>
        <w:rPr>
          <w:rFonts w:eastAsia="Arial"/>
          <w:sz w:val="25"/>
          <w:szCs w:val="25"/>
        </w:rPr>
        <w:t>- отсутствие активной позиции среди участников дорожного движения,</w:t>
      </w:r>
      <w:r>
        <w:rPr>
          <w:rFonts w:eastAsia="Symbol"/>
          <w:sz w:val="25"/>
          <w:szCs w:val="25"/>
        </w:rPr>
        <w:t xml:space="preserve"> </w:t>
      </w:r>
      <w:r>
        <w:rPr>
          <w:rFonts w:eastAsia="Arial"/>
          <w:sz w:val="25"/>
          <w:szCs w:val="25"/>
        </w:rPr>
        <w:t>включая пешеходов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>В связи с длительным сроком эксплуатации автомобильных дорог общего пользования местного значения на территории МО «Городское поселение город Юхнов»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капитального ремонта и ремонта дорог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сновной проблемой дорожного хозяйства МО «Городское поселение город Юхнов»  является высокая доля автомобильных дорог, несоответствующих нормативным требованиям к транспортно-эксплуатационным показателям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состоянию на 01.01.2023 г. общая протяженность автомобильных дорог общего пользования местного значения в городе Юхнове составляет 35,4 км. Протяженность автодорог с твердым типом покрытия  составляет 24 км (68,1%). 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оля автомобильных  дорог, не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, ямочность), по состоянию на 01.01.2023 г составила 32,2%. Требуют ремонта 11,4  км автодорог местного значения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В случае отсутствия программного метода решения существующих проблем доля автомобильных дорог, несоответствующих нормативным требованиям  по транспортно-эксплуатационным показателям, будет увеличиваться на 10-15% в год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ля решения указанных проблем необходимы: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ремонта автомобильных дорог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олгосрочное планирование дорожно-хозяйственной деятельности, основанное                            на формировании Программы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мероприятий по ремонту автомобильных дорог местного значения позволит достигнуть более сбалансированного социально-экономического и экономического развития МО «Городское поселение город Юхнов»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 улучшение социальных условий жизни населения;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 xml:space="preserve">       </w:t>
      </w:r>
      <w:r>
        <w:rPr>
          <w:color w:val="000000"/>
          <w:sz w:val="25"/>
          <w:szCs w:val="25"/>
          <w:lang w:val="en-US" w:eastAsia="en-US"/>
        </w:rPr>
        <w:t xml:space="preserve">- </w:t>
      </w:r>
      <w:r>
        <w:rPr>
          <w:sz w:val="25"/>
          <w:szCs w:val="25"/>
        </w:rPr>
        <w:t>обеспечение круглогодичного доступа специализированных служб для оказания медицинской помощи;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 xml:space="preserve">       </w:t>
      </w:r>
      <w:r>
        <w:rPr>
          <w:color w:val="000000"/>
          <w:sz w:val="25"/>
          <w:szCs w:val="25"/>
          <w:lang w:val="en-US" w:eastAsia="en-US"/>
        </w:rPr>
        <w:t>- повышение комплексной безопасности на дорогах регионального и местного значения;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увеличение протяженности дорог с твердым покрытием;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снижение отрицательных последствий чрезвычайных ситуаций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снижение транспортных издержек пользователей автомобильных дорог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удовлетворение потребности в ускорении перевозок грузов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снижение времени нахождения пассажиров в пути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уменьшение транспортных расходов товаропроизводителей;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- повышение инвестиционной привлекательности  МО «Городское поселение город Юхнов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rFonts w:eastAsia="Arial"/>
          <w:b/>
          <w:b/>
          <w:bCs/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1.2. Прогноз развития сферы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rFonts w:eastAsia="Arial"/>
          <w:b/>
          <w:b/>
          <w:bCs/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/>
      </w:pPr>
      <w:r>
        <w:rPr>
          <w:rFonts w:eastAsia="Arial"/>
          <w:sz w:val="25"/>
          <w:szCs w:val="25"/>
        </w:rPr>
        <w:t>Улучшение состояния транспортной инфраструктуры будет осуществляться с учетом перехода на финансирование работ по содержанию, ремонту, капитальному ремонту автомобильных дорог общего пользования местного значения по установленным нормативам финансовых затрат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>Долгосрочное планирование дорожно-хозяйственной деятельности, основанное на формировании комплексной программы совершенствования дорожного хозяйства на территории МО «Городское поселение город Юхнов»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keepNext w:val="true"/>
        <w:keepLines/>
        <w:suppressLineNumbers/>
        <w:suppressAutoHyphens w:val="true"/>
        <w:ind w:firstLine="397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>Реализация мероприятий по совершенствованию сети автомобильных дорог МО «Городское поселение город Юхнов» с применением программных методов позволит достигнуть более сбалансированного социально-экономического развития муниципального образования, а также будет способствовать экономическому росту, укреплению единого экономического пространства Калужской области, интеграции сети региональных дорог с путями сообщения соседних регионов, модернизации транспортных звеньев, связывающих малые, средние города региона и сельские территории с основными транспортными сетями и центрами инвестиционной и инновационной активности.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цели и задачи муниципальной программы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jc w:val="left"/>
        <w:rPr/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2.1. Основные цели данной Программы: </w:t>
      </w:r>
    </w:p>
    <w:p>
      <w:pPr>
        <w:pStyle w:val="Style19"/>
        <w:keepNext w:val="true"/>
        <w:keepLines/>
        <w:suppressLineNumbers/>
        <w:spacing w:before="0" w:after="0"/>
        <w:ind w:firstLine="397"/>
        <w:jc w:val="both"/>
        <w:rPr/>
      </w:pPr>
      <w:r>
        <w:rPr>
          <w:sz w:val="25"/>
          <w:szCs w:val="25"/>
        </w:rPr>
        <w:t>- обеспечение сохранности автомобильных дорог местного значения на территории МО «Городское поселение город Юхнов»;</w:t>
      </w:r>
    </w:p>
    <w:p>
      <w:pPr>
        <w:pStyle w:val="Style19"/>
        <w:keepNext w:val="true"/>
        <w:keepLines/>
        <w:suppressLineNumbers/>
        <w:spacing w:before="0" w:after="0"/>
        <w:ind w:firstLine="397"/>
        <w:jc w:val="both"/>
        <w:rPr/>
      </w:pPr>
      <w:r>
        <w:rPr>
          <w:sz w:val="25"/>
          <w:szCs w:val="25"/>
        </w:rPr>
        <w:t>- улучшение технического состояния муниципальных дорог;</w:t>
      </w:r>
    </w:p>
    <w:p>
      <w:pPr>
        <w:pStyle w:val="Style19"/>
        <w:keepNext w:val="true"/>
        <w:keepLines/>
        <w:suppressLineNumbers/>
        <w:spacing w:before="0" w:after="0"/>
        <w:ind w:firstLine="397"/>
        <w:jc w:val="both"/>
        <w:rPr/>
      </w:pPr>
      <w:r>
        <w:rPr>
          <w:sz w:val="25"/>
          <w:szCs w:val="25"/>
        </w:rPr>
        <w:t>- создание условий для обеспечения безопасности дорожного движения на территории МО «Городское поселение город Юхнов».</w:t>
      </w:r>
    </w:p>
    <w:p>
      <w:pPr>
        <w:pStyle w:val="Style19"/>
        <w:keepNext w:val="true"/>
        <w:keepLines/>
        <w:suppressLineNumbers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2.2. Основные задачи данной Программы: </w:t>
      </w:r>
    </w:p>
    <w:p>
      <w:pPr>
        <w:pStyle w:val="Style19"/>
        <w:keepNext w:val="true"/>
        <w:keepLines/>
        <w:suppressLineNumbers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- привести сеть автомобильных дорог местного значения в соответствие с нормативными требованиями к автомобильным дорогам;</w:t>
      </w:r>
    </w:p>
    <w:p>
      <w:pPr>
        <w:pStyle w:val="Style19"/>
        <w:keepNext w:val="true"/>
        <w:keepLines/>
        <w:suppressLineNumbers/>
        <w:spacing w:before="0" w:after="0"/>
        <w:ind w:firstLine="39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екущий и капитальный ремонт автомобильных дорог местного значения на территории МО «Городское поселение город Юхнов».</w:t>
      </w:r>
    </w:p>
    <w:p>
      <w:pPr>
        <w:pStyle w:val="Style19"/>
        <w:keepNext w:val="true"/>
        <w:keepLines/>
        <w:suppressLineNumbers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9"/>
        <w:keepNext w:val="true"/>
        <w:keepLines/>
        <w:suppressLineNumbers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</w:t>
      </w:r>
      <w:r>
        <w:rPr>
          <w:b/>
          <w:sz w:val="27"/>
          <w:szCs w:val="27"/>
        </w:rPr>
        <w:t>3. Сроки и этапы муниципальной программы</w:t>
      </w:r>
    </w:p>
    <w:p>
      <w:pPr>
        <w:pStyle w:val="Style19"/>
        <w:keepNext w:val="true"/>
        <w:keepLines/>
        <w:suppressLineNumbers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keepNext w:val="true"/>
        <w:keepLines/>
        <w:suppressLineNumbers/>
        <w:spacing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реализации Программы рассчитан на период 2023-2025 гг. и предусматривает достижение планируемых результатов в </w:t>
      </w:r>
      <w:r>
        <w:rPr>
          <w:sz w:val="25"/>
          <w:szCs w:val="25"/>
          <w:lang w:val="en-US" w:eastAsia="en-US"/>
        </w:rPr>
        <w:t>четыре этапа: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rPr/>
      </w:pPr>
      <w:r>
        <w:rPr>
          <w:color w:val="000000"/>
          <w:sz w:val="25"/>
          <w:szCs w:val="25"/>
          <w:lang w:val="en-US" w:eastAsia="en-US"/>
        </w:rPr>
        <w:t>I</w:t>
      </w:r>
      <w:r>
        <w:rPr>
          <w:color w:val="000000"/>
          <w:sz w:val="25"/>
          <w:szCs w:val="25"/>
          <w:lang w:val="en-US" w:eastAsia="en-US"/>
        </w:rPr>
        <w:t xml:space="preserve">   этап – 2023г.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rPr/>
      </w:pPr>
      <w:r>
        <w:rPr>
          <w:color w:val="000000"/>
          <w:sz w:val="25"/>
          <w:szCs w:val="25"/>
          <w:lang w:val="en-US" w:eastAsia="en-US"/>
        </w:rPr>
        <w:t>II</w:t>
      </w:r>
      <w:r>
        <w:rPr>
          <w:color w:val="000000"/>
          <w:sz w:val="25"/>
          <w:szCs w:val="25"/>
          <w:lang w:val="en-US" w:eastAsia="en-US"/>
        </w:rPr>
        <w:t xml:space="preserve">  этап – 2024г.</w:t>
      </w:r>
    </w:p>
    <w:p>
      <w:pPr>
        <w:pStyle w:val="32"/>
        <w:keepNext w:val="true"/>
        <w:keepLines/>
        <w:suppressLineNumbers/>
        <w:shd w:fill="auto" w:val="clear"/>
        <w:suppressAutoHyphens w:val="true"/>
        <w:spacing w:lineRule="auto" w:line="240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III</w:t>
      </w:r>
      <w:r>
        <w:rPr>
          <w:color w:val="000000"/>
          <w:sz w:val="25"/>
          <w:szCs w:val="25"/>
          <w:lang w:val="en-US" w:eastAsia="en-US"/>
        </w:rPr>
        <w:t xml:space="preserve"> этап – 2025г.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/>
      </w:pPr>
      <w:r>
        <w:rPr>
          <w:b/>
          <w:sz w:val="27"/>
          <w:szCs w:val="27"/>
        </w:rPr>
        <w:t xml:space="preserve">                                </w:t>
      </w:r>
      <w:r>
        <w:rPr>
          <w:b/>
          <w:sz w:val="27"/>
          <w:szCs w:val="27"/>
        </w:rPr>
        <w:t>4. Перечень программных меропри</w:t>
      </w:r>
      <w:r>
        <w:rPr/>
        <w:t>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40"/>
        <w:gridCol w:w="1874"/>
        <w:gridCol w:w="1874"/>
        <w:gridCol w:w="1874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реализации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финансирования тыс. руб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ржание и текущий ремонт дорог местного значения в рамках муниципального за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-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6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6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64,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работка проекта организации дорожного дви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-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монт дорог по улицам города: ул. Кр. Набережная, ул. Вяземская, проезд Угорский,  ул. Чехова, ул. Слободская, ул. Маяковск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-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0847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8712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6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64,3</w:t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рганизация управления муниципальной программой и контроль за ходом ее выполнения</w:t>
      </w:r>
    </w:p>
    <w:p>
      <w:pPr>
        <w:pStyle w:val="32"/>
        <w:keepNext w:val="true"/>
        <w:keepLines/>
        <w:shd w:fill="auto" w:val="clear"/>
        <w:spacing w:lineRule="auto" w:line="240"/>
        <w:ind w:firstLine="54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keepNext w:val="true"/>
        <w:keepLines/>
        <w:shd w:fill="auto" w:val="clear"/>
        <w:spacing w:lineRule="auto" w:line="240"/>
        <w:ind w:firstLine="543"/>
        <w:jc w:val="both"/>
        <w:rPr/>
      </w:pPr>
      <w:r>
        <w:rPr>
          <w:sz w:val="25"/>
          <w:szCs w:val="25"/>
        </w:rPr>
        <w:t>Разработчик Программы, администрация МО «Городское поселение город Юхнов», осуществляет контроль за выполнением мероприятий Программы и управляет ходом их реализации в следующем порядке: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</w:rPr>
        <w:t>1. распределяет  ежегодно выделяемые на реализацию Программы средства по программным мероприятиям;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</w:rPr>
        <w:t>2. осуществляет отбор подрядчиков на выполнение работ и исполнителей на оказание услуг по каждому программному мероприятию в соответствии с нормами действующего законодательства;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</w:rPr>
        <w:t>3. организует внедрение информационных технологий для целей управления Программой  и контроля за ходом ее реализации;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/>
      </w:pPr>
      <w:r>
        <w:rPr>
          <w:sz w:val="25"/>
          <w:szCs w:val="25"/>
        </w:rPr>
        <w:t>4. по итогам реализации Программы в отчетном году уточняет объемы средств, необходимых для финансирования в следующем финансовом году и плановом периоде, а также в случае необходимости подготавливает соответствующие изменения в Программу.</w:t>
      </w:r>
    </w:p>
    <w:p>
      <w:pPr>
        <w:pStyle w:val="32"/>
        <w:keepNext w:val="true"/>
        <w:keepLines/>
        <w:shd w:fill="auto" w:val="clear"/>
        <w:spacing w:lineRule="auto" w:line="240"/>
        <w:ind w:firstLine="543"/>
        <w:jc w:val="both"/>
        <w:rPr>
          <w:sz w:val="26"/>
          <w:szCs w:val="26"/>
        </w:rPr>
      </w:pPr>
      <w:r>
        <w:rPr>
          <w:sz w:val="25"/>
          <w:szCs w:val="25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</w:t>
      </w:r>
      <w:r>
        <w:rPr>
          <w:sz w:val="26"/>
          <w:szCs w:val="26"/>
        </w:rPr>
        <w:t>лижения к ней.</w:t>
      </w:r>
    </w:p>
    <w:p>
      <w:pPr>
        <w:pStyle w:val="32"/>
        <w:keepNext w:val="true"/>
        <w:keepLines/>
        <w:shd w:fill="auto" w:val="clear"/>
        <w:spacing w:lineRule="auto" w:line="24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b/>
      <w:bCs/>
      <w:sz w:val="28"/>
      <w:szCs w:val="24"/>
      <w:lang w:eastAsia="zh-CN"/>
    </w:rPr>
  </w:style>
  <w:style w:type="character" w:styleId="Style13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1">
    <w:name w:val="Заголовок №3_"/>
    <w:qFormat/>
    <w:rPr>
      <w:sz w:val="3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1">
    <w:name w:val="Цитата1"/>
    <w:basedOn w:val="Normal"/>
    <w:qFormat/>
    <w:pPr>
      <w:tabs>
        <w:tab w:val="clear" w:pos="720"/>
        <w:tab w:val="left" w:pos="9355" w:leader="none"/>
      </w:tabs>
      <w:suppressAutoHyphens w:val="true"/>
      <w:ind w:left="708" w:right="-5" w:hanging="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432"/>
      <w:jc w:val="center"/>
      <w:outlineLvl w:val="2"/>
    </w:pPr>
    <w:rPr>
      <w:sz w:val="3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148889&amp;date=11.05.2023" TargetMode="External"/><Relationship Id="rId4" Type="http://schemas.openxmlformats.org/officeDocument/2006/relationships/hyperlink" Target="https://login.consultant.ru/link/?req=doc&amp;base=LAW&amp;n=444761&amp;date=11.05.2023" TargetMode="External"/><Relationship Id="rId5" Type="http://schemas.openxmlformats.org/officeDocument/2006/relationships/hyperlink" Target="https://login.consultant.ru/link/?req=doc&amp;base=LAW&amp;n=439616&amp;date=11.05.2023" TargetMode="External"/><Relationship Id="rId6" Type="http://schemas.openxmlformats.org/officeDocument/2006/relationships/hyperlink" Target="https://login.consultant.ru/link/?req=doc&amp;base=LAW&amp;n=439194&amp;date=11.05.2023" TargetMode="External"/><Relationship Id="rId7" Type="http://schemas.openxmlformats.org/officeDocument/2006/relationships/hyperlink" Target="https://login.consultant.ru/link/?req=doc&amp;base=LAW&amp;n=444781&amp;date=11.05.2023" TargetMode="External"/><Relationship Id="rId8" Type="http://schemas.openxmlformats.org/officeDocument/2006/relationships/hyperlink" Target="https://login.consultant.ru/link/?req=doc&amp;base=LAW&amp;n=446194&amp;date=11.05.2023" TargetMode="External"/><Relationship Id="rId9" Type="http://schemas.openxmlformats.org/officeDocument/2006/relationships/hyperlink" Target="https://login.consultant.ru/link/?req=doc&amp;base=RLAW037&amp;n=154792&amp;date=11.05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5:00Z</dcterms:created>
  <dc:creator>ЮНА</dc:creator>
  <dc:description/>
  <cp:keywords/>
  <dc:language>en-US</dc:language>
  <cp:lastModifiedBy>Секретарь</cp:lastModifiedBy>
  <cp:lastPrinted>2023-05-12T15:17:00Z</cp:lastPrinted>
  <dcterms:modified xsi:type="dcterms:W3CDTF">2023-05-18T08:15:00Z</dcterms:modified>
  <cp:revision>2</cp:revision>
  <dc:subject/>
  <dc:title> </dc:title>
</cp:coreProperties>
</file>