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/>
      </w:r>
    </w:p>
    <w:p>
      <w:pPr>
        <w:pStyle w:val="Heading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594995" cy="6858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Городское поселение город Юхн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03 октября  2022 года                 </w:t>
        <w:tab/>
        <w:tab/>
        <w:tab/>
        <w:t xml:space="preserve">     </w:t>
        <w:tab/>
        <w:tab/>
        <w:tab/>
        <w:t xml:space="preserve"> №</w:t>
      </w:r>
      <w:r>
        <w:rPr>
          <w:rFonts w:cs="Times New Roman" w:ascii="Times New Roman" w:hAnsi="Times New Roman"/>
          <w:b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  150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«Городское поселение город Юхнов» на 2023 год и на плановый период 2024 и 2025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«Городское поселение город Юхнов»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ород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хн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8.07.2022г. № 85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0" w:name="_Hlk115780345"/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город Юхнов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город Юхнов»</w:t>
        <w:tab/>
        <w:tab/>
        <w:tab/>
        <w:tab/>
        <w:t>Е.В.Мочал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«Городское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е город Юхнов»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3 октября 2022 года №    150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firstLine="56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ское поселение город Юхнов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и на плановый период 2024 и 2025 годов</w:t>
      </w:r>
    </w:p>
    <w:p>
      <w:pPr>
        <w:pStyle w:val="Normal"/>
        <w:ind w:left="-142" w:firstLine="568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«Городское поселение город Юхнов» определяет основные задачи, учитываемые при составлении проекта бюджета муниципального образования «Городское поселение город Юхнов» на 2023 год и на плановый период 2024 и 2025 годов, и направлена на достиж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4.2021.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Город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Юхнов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город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город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numPr>
          <w:ilvl w:val="0"/>
          <w:numId w:val="2"/>
        </w:numPr>
        <w:ind w:left="-142" w:firstLine="568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«Городское поселение город Юхнов»</w:t>
      </w:r>
      <w:r>
        <w:rPr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ind w:left="-142" w:firstLine="568"/>
        <w:jc w:val="center"/>
        <w:rPr/>
      </w:pPr>
      <w:r>
        <w:rPr>
          <w:b/>
          <w:szCs w:val="26"/>
        </w:rPr>
        <w:t>на 2023 год и на плановый период 2024 и 2025 годов</w:t>
      </w:r>
    </w:p>
    <w:p>
      <w:pPr>
        <w:pStyle w:val="21"/>
        <w:numPr>
          <w:ilvl w:val="0"/>
          <w:numId w:val="2"/>
        </w:numPr>
        <w:ind w:left="-142" w:firstLine="56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«</w:t>
      </w:r>
      <w:r>
        <w:rPr>
          <w:szCs w:val="26"/>
        </w:rPr>
        <w:t>Город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</w:t>
      </w:r>
      <w:r>
        <w:rPr>
          <w:szCs w:val="26"/>
        </w:rPr>
        <w:t>город</w:t>
      </w:r>
      <w:r>
        <w:rPr>
          <w:szCs w:val="26"/>
        </w:rPr>
        <w:t xml:space="preserve"> </w:t>
      </w:r>
      <w:r>
        <w:rPr>
          <w:szCs w:val="26"/>
        </w:rPr>
        <w:t>Юхнов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города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>2. Укрепление доходной базы город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«Городское поселение город Юхнов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204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474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>5. Поддержка инвестиционной активности хозяйствующих субъектов, осуществляющих деятельность на территории муниципального образования «Городское поселение город Юхнов»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город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56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Основные направления бюджетной и налоговой политики </w:t>
      </w:r>
      <w:bookmarkStart w:id="1" w:name="_Hlk83218911"/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город Юхнов» на 2023 год и на плановый период 2024 и 2025 годов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городского поселения с целью достижения объема налоговых поступлений в бюджет городского поселения, соответствующего уровню экономического развития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город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город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рн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ых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; 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рем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город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>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</w:t>
      </w:r>
      <w:r>
        <w:rPr>
          <w:rFonts w:cs="Times New Roman" w:ascii="Times New Roman" w:hAnsi="Times New Roman"/>
          <w:szCs w:val="26"/>
        </w:rPr>
        <w:t xml:space="preserve">ого </w:t>
      </w:r>
      <w:r>
        <w:rPr>
          <w:rFonts w:cs="Times New Roman" w:ascii="Times New Roman" w:hAnsi="Times New Roman"/>
          <w:szCs w:val="26"/>
        </w:rPr>
        <w:t>образовани</w:t>
      </w:r>
      <w:r>
        <w:rPr>
          <w:rFonts w:cs="Times New Roman" w:ascii="Times New Roman" w:hAnsi="Times New Roman"/>
          <w:szCs w:val="26"/>
        </w:rPr>
        <w:t xml:space="preserve">я </w:t>
      </w:r>
      <w:bookmarkStart w:id="2" w:name="_Hlk115422594"/>
      <w:r>
        <w:rPr>
          <w:rFonts w:cs="Times New Roman" w:ascii="Times New Roman" w:hAnsi="Times New Roman"/>
          <w:szCs w:val="26"/>
        </w:rPr>
        <w:t xml:space="preserve">городского поселения </w:t>
      </w:r>
      <w:bookmarkEnd w:id="2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</w:t>
      </w:r>
      <w:r>
        <w:rPr>
          <w:rFonts w:cs="Times New Roman" w:ascii="Times New Roman" w:hAnsi="Times New Roman"/>
          <w:szCs w:val="26"/>
        </w:rPr>
        <w:t xml:space="preserve">ом </w:t>
      </w:r>
      <w:r>
        <w:rPr>
          <w:rFonts w:cs="Times New Roman" w:ascii="Times New Roman" w:hAnsi="Times New Roman"/>
          <w:szCs w:val="26"/>
        </w:rPr>
        <w:t>образовани</w:t>
      </w:r>
      <w:r>
        <w:rPr>
          <w:rFonts w:cs="Times New Roman" w:ascii="Times New Roman" w:hAnsi="Times New Roman"/>
          <w:szCs w:val="26"/>
        </w:rPr>
        <w:t xml:space="preserve">и </w:t>
      </w:r>
      <w:r>
        <w:rPr>
          <w:rFonts w:cs="Times New Roman" w:ascii="Times New Roman" w:hAnsi="Times New Roman"/>
          <w:szCs w:val="26"/>
        </w:rPr>
        <w:t>город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городско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город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"</w:t>
      </w:r>
      <w:r>
        <w:rPr>
          <w:rFonts w:cs="Times New Roman" w:ascii="Times New Roman" w:hAnsi="Times New Roman"/>
          <w:szCs w:val="26"/>
        </w:rPr>
        <w:t>Город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Юхнов</w:t>
      </w:r>
      <w:r>
        <w:rPr>
          <w:rFonts w:cs="Times New Roman" w:ascii="Times New Roman" w:hAnsi="Times New Roman"/>
          <w:szCs w:val="26"/>
        </w:rPr>
        <w:t>"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 xml:space="preserve">политики </w:t>
      </w:r>
      <w:bookmarkStart w:id="3" w:name="_Hlk115424481"/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Город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гор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Юхнов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bookmarkEnd w:id="3"/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Город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гор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Юхнов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«Городское поселение город Юхнов»  на 2023 год и на плановый период 2024 и 2025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город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город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город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городского поселения. 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город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1-2024 </w:t>
      </w:r>
      <w:r>
        <w:rPr>
          <w:rFonts w:cs="Times New Roman" w:ascii="Times New Roman" w:hAnsi="Times New Roman"/>
          <w:szCs w:val="26"/>
        </w:rPr>
        <w:t>год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3. Прогноз доходов и расходов бюджета муниципального образования «Городское поселение город Юхнов» на 2023 год и на плановый период 2024 и 2025 годов формируется на основе показателей прогноза социально-экономического развития муниципального образования «Городское поселение город Юхнов» на 2023 год и на плановый период 2024 и 2025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«Городское поселение город Юхнов»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Расходная часть бюджета муниципального образования «Городское поселение город Юхнов» на 2023 год и на плановый период 2024 и 2025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При этом в основе формирования проекта бюджета муниципального образования «Городское поселение город Юхнов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3 год и на плановый период 2024 и 2025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4 и 2025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октябр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6,1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городского поселения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Расходы на дорожное хозяйство планируются в соответствии с муниципальной программой «Развитие дорожного хозяйства на территории МО «Городское поселение город Юхн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город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3.  Бюджетные ассигнования на оплату коммунальных услуг на 2023 год и 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4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5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город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 постановлению администрации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Город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Юхнов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Город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Юхнов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3 год и на плановый период 2024 и 2025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bookmarkStart w:id="4" w:name="_Hlk115784719"/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Город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хнов</w:t>
      </w:r>
      <w:r>
        <w:rPr>
          <w:rFonts w:cs="Times New Roman" w:ascii="Times New Roman" w:hAnsi="Times New Roman"/>
        </w:rPr>
        <w:t>»</w:t>
      </w:r>
      <w:bookmarkEnd w:id="4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Город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хно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8.07.2022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85  Отделом финансов и бюджета администрации МР «Юхновский район» сформированы основные направления бюджетной и налоговой политики городского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Город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хно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3 год и на плановый период 2024 и 2025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 xml:space="preserve">определенных в Указах Президента Российской Федерации от 07.05.2018 </w:t>
        <w:br/>
        <w:t xml:space="preserve">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</w:t>
        <w:br/>
        <w:t>«О национальных целях развития Российской Федерации на период до 2030 года»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5" w:name="_Hlk115784745"/>
      <w:r>
        <w:rPr>
          <w:rFonts w:cs="Times New Roman" w:ascii="Times New Roman" w:hAnsi="Times New Roman"/>
        </w:rPr>
        <w:t>МО «</w:t>
      </w:r>
      <w:r>
        <w:rPr>
          <w:rFonts w:cs="Times New Roman" w:ascii="Times New Roman" w:hAnsi="Times New Roman"/>
        </w:rPr>
        <w:t>Город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хнов</w:t>
      </w:r>
      <w:r>
        <w:rPr>
          <w:rFonts w:cs="Times New Roman" w:ascii="Times New Roman" w:hAnsi="Times New Roman"/>
        </w:rPr>
        <w:t>»</w:t>
      </w:r>
      <w:bookmarkEnd w:id="5"/>
      <w:r>
        <w:rPr>
          <w:rFonts w:cs="Times New Roman" w:ascii="Times New Roman" w:hAnsi="Times New Roman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Город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хно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 И.М.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9:00Z</dcterms:created>
  <dc:creator>Данилова</dc:creator>
  <dc:description/>
  <cp:keywords/>
  <dc:language>en-US</dc:language>
  <cp:lastModifiedBy>Секретарь</cp:lastModifiedBy>
  <cp:lastPrinted>2022-10-07T08:37:00Z</cp:lastPrinted>
  <dcterms:modified xsi:type="dcterms:W3CDTF">2022-10-26T05:49:00Z</dcterms:modified>
  <cp:revision>2</cp:revision>
  <dc:subject/>
  <dc:title>Приложение к постановлению</dc:title>
</cp:coreProperties>
</file>