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bookmarkStart w:id="0" w:name="_1147260590"/>
      <w:bookmarkEnd w:id="0"/>
      <w:r>
        <w:rPr>
          <w:rFonts w:cs="Times New Roman" w:ascii="Times New Roman" w:hAnsi="Times New Roman"/>
          <w:b w:val="false"/>
          <w:sz w:val="20"/>
        </w:rPr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3.3pt" filled="f" o:ole="">
            <v:imagedata r:id="rId3" o:title=""/>
          </v:shape>
          <o:OLEObject Type="Embed" ProgID="" ShapeID="ole_rId2" DrawAspect="Content" ObjectID="_95450209" r:id="rId2"/>
        </w:objec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/>
      </w:pPr>
      <w:r>
        <w:rPr>
          <w:szCs w:val="32"/>
        </w:rPr>
        <w:t>«Городское поселение город Юхнов»</w:t>
      </w:r>
    </w:p>
    <w:p>
      <w:pPr>
        <w:pStyle w:val="FR1"/>
        <w:ind w:left="0" w:hanging="0"/>
        <w:jc w:val="center"/>
        <w:rPr>
          <w:szCs w:val="44"/>
        </w:rPr>
      </w:pPr>
      <w:r>
        <w:rPr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25.07.2022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108__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проведении аукциона на право заключения договора аренды земельного участка, расположенного в г. Юхнове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5"/>
          <w:szCs w:val="25"/>
        </w:rPr>
      </w:pPr>
      <w:r>
        <w:rPr>
          <w:sz w:val="26"/>
          <w:szCs w:val="26"/>
        </w:rPr>
        <w:t>В соответствии со ст. 39.11 Земельного кодекса Российской Федерации  администрация муниципального образования «Городское поселение город Юхнов</w:t>
      </w:r>
      <w:r>
        <w:rPr>
          <w:sz w:val="25"/>
          <w:szCs w:val="25"/>
        </w:rPr>
        <w:t xml:space="preserve">» </w:t>
      </w:r>
      <w:r>
        <w:rPr>
          <w:b/>
          <w:sz w:val="25"/>
          <w:szCs w:val="25"/>
        </w:rPr>
        <w:t>ПОСТАНОВЛЯЕТ:</w:t>
      </w:r>
    </w:p>
    <w:p>
      <w:pPr>
        <w:pStyle w:val="TextBody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сти  аукцион на право заключения договора аренды земельного участка, из земель населенных  пункт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 кадастровым номером 40:24:160505:36, общей площадью 383 кв.м., адрес: Калужская обл., р-н Юхновский, г. Юхнов, ул. К. Маркса, д.22а,  с видом разрешенного использования «магазины», сроком на 30 (Тридцать) месяце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На основании решения Городской Думы МО «Городское поселение город Юхнов» от 14.06.2017 № 94 «Об установлении начальной цены предмета аукциона по продаже земельных участков и на право заключения договора аренды земельных участков, находящихся в собственности муниципального образования «Городское поселение город Юхнов», и земельных участков, государственная собственность на которые не разграничена» установить начальную цену годового размера арендной платы в размере 20% от кадастровой стоимости  земельного участка: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85 181,50 (Восемьдесят пять тысяч сто восемьдесят один) рубль 50 коп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Установить величину повышения начальной цены арендной платы земельного участка («шаг аукциона») 3% от начальной цены размера арендной платы: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 в размере 2 555,45  (Две тысячи пятьсот пятьдесят пять) рублей 45 коп.   </w:t>
      </w:r>
    </w:p>
    <w:p>
      <w:pPr>
        <w:pStyle w:val="TextBody"/>
        <w:rPr>
          <w:b/>
          <w:b/>
          <w:sz w:val="26"/>
        </w:rPr>
      </w:pPr>
      <w:r>
        <w:rPr>
          <w:sz w:val="26"/>
          <w:szCs w:val="26"/>
        </w:rPr>
        <w:t xml:space="preserve">4.Установить величину задатка 100% от начальной цены размера арендной платы: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в сумме 85 181,50 (Восемьдесят пять тысяч сто восемьдесят один) рубль 50 коп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лава  администрации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«Городское поселение город Юхнов»                                                     Е.В. Мочалов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9:00Z</dcterms:created>
  <dc:creator>Sveta</dc:creator>
  <dc:description/>
  <cp:keywords/>
  <dc:language>en-US</dc:language>
  <cp:lastModifiedBy>Секретарь</cp:lastModifiedBy>
  <cp:lastPrinted>2022-07-27T15:55:00Z</cp:lastPrinted>
  <dcterms:modified xsi:type="dcterms:W3CDTF">2022-07-28T12:29:00Z</dcterms:modified>
  <cp:revision>2</cp:revision>
  <dc:subject/>
  <dc:title>                                                                                </dc:title>
</cp:coreProperties>
</file>