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8382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4.15pt;margin-top:6.6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02.12.2020</w:t>
      </w:r>
      <w:r>
        <w:rPr>
          <w:b/>
          <w:sz w:val="26"/>
        </w:rPr>
        <w:tab/>
        <w:tab/>
        <w:tab/>
        <w:tab/>
        <w:tab/>
        <w:t xml:space="preserve">                                                          </w:t>
      </w:r>
      <w:r>
        <w:rPr>
          <w:b/>
          <w:sz w:val="26"/>
          <w:u w:val="single"/>
        </w:rPr>
        <w:t>№ 200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ind w:right="5387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б утверждении реестра мест(площадок) накопления твердых коммунальных отходов, расположенных на территории муниципального образования «Городское поселение город Юхнов»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      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пунктом 4 статьи 13.4  Федерального закона от 24.06.1998 №89-ФЗ «Об отходах производства и потребления», 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1039,  администрация муниципального образования «Городское поселение город Юхнов»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дить реестр мест(площадок) накопления твердых коммунальных отходов, расположенных на территории муниципального образования «Городское поселение город Юхнов» (Приложение №1)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информационном стенде и в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МО «Городское поселение город Юхнов» Плиева А.Т.</w:t>
      </w:r>
    </w:p>
    <w:p>
      <w:pPr>
        <w:pStyle w:val="Normal"/>
        <w:ind w:left="23" w:firstLine="567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left="23" w:firstLine="567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 администрации  М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город Юхнов»                                                                Е.В.Моча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4:00Z</dcterms:created>
  <dc:creator>User</dc:creator>
  <dc:description/>
  <cp:keywords/>
  <dc:language>en-US</dc:language>
  <cp:lastModifiedBy>Секретарь</cp:lastModifiedBy>
  <cp:lastPrinted>2020-12-02T13:10:00Z</cp:lastPrinted>
  <dcterms:modified xsi:type="dcterms:W3CDTF">2022-05-17T12:26:00Z</dcterms:modified>
  <cp:revision>3</cp:revision>
  <dc:subject/>
  <dc:title> </dc:title>
</cp:coreProperties>
</file>