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79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Администрация муниципального образования </w:t>
      </w:r>
    </w:p>
    <w:p>
      <w:pPr>
        <w:pStyle w:val="Heading1"/>
        <w:spacing w:lineRule="auto" w:line="360"/>
        <w:rPr>
          <w:szCs w:val="32"/>
        </w:rPr>
      </w:pPr>
      <w:r>
        <w:rPr>
          <w:rFonts w:cs="Tahoma" w:ascii="Tahoma" w:hAnsi="Tahoma"/>
          <w:szCs w:val="32"/>
        </w:rPr>
        <w:t>«Городское поселение город Юхнов»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1705</wp:posOffset>
                </wp:positionH>
                <wp:positionV relativeFrom="paragraph">
                  <wp:posOffset>34925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74.15pt;margin-top:2.7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АСПОРЯЖЕНИЕ</w:t>
                      </w:r>
                    </w:p>
                  </w:txbxContent>
                </v:textbox>
                <v:path textpathok="t"/>
                <v:textpath on="t" fitshape="t" string="РАСПОРЯЖ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</w:rPr>
        <w:t>от 14.08.2019</w:t>
      </w:r>
      <w:r>
        <w:rPr>
          <w:sz w:val="26"/>
        </w:rPr>
        <w:t>_____________________</w:t>
        <w:tab/>
        <w:tab/>
        <w:tab/>
        <w:tab/>
        <w:tab/>
      </w:r>
      <w:r>
        <w:rPr>
          <w:b/>
          <w:bCs/>
          <w:sz w:val="26"/>
        </w:rPr>
        <w:t xml:space="preserve">                          №24________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538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состава </w:t>
      </w:r>
    </w:p>
    <w:p>
      <w:pPr>
        <w:pStyle w:val="Normal"/>
        <w:tabs>
          <w:tab w:val="clear" w:pos="720"/>
          <w:tab w:val="left" w:pos="4820" w:leader="none"/>
        </w:tabs>
        <w:ind w:right="5386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ственной комиссии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С целью организации общественного контроля за ходом и качеством выполнения работ, изучения общественного мнения и вовлечения жителей в  решение вопросов благоустройства в рамках реализации проекта «Формирование комфортной городской среды», в соответствии с Уставом муниципального образования «Городское  поселение город Юхнов», Федеральным законом от 06.10.2003 N 131-ФЗ "Об общих принципах организации местного самоуправления в Российской Федерации"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ризнать утратившим силу распоряжение администрации МО «Городское  поселение город Юхнов» №17 от 15.05.2019 «О внесение изменений и дополнений в распоряжение администрации МО «Городское поселение город Юхнов» №24 от 17.07.2017г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Утвердить общественную комиссию в следующем составе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едатель комиссии – Плиев Арсен Таймуразович, зам. Главы администрации МО «Городское поселение город Юхнов»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раменко В.Ф.-депутат Законодательного собрания Калужской област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икеев. А.Н.-депутат Городской Думы МО «Городское  поселение город Юхнов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Базыкина Т.А.-депутат районного собрания представителей                      МР «Юхновский район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олобнюк С.В.-председатель общества инвалидов Юхновского район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дратьева Т.Л.-редактор районной газеты «Юхновские вести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Кондратьев Д.Н.- представитель ОНФ в Юхновском районе, глава МО «Городское  поселение город Юхнов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Шепелев А.Н.-участковый уполномоченный полиции МО МВД «Юхновский»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настоящее Распоряжение на информационном Стенде администрации и разместить на официальном сайте администрации городского поселения в сети интернет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главы администрации МО «Городское  поселение город Юхнов» Плиева А.Т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администрации  МО</w:t>
      </w:r>
    </w:p>
    <w:p>
      <w:pPr>
        <w:pStyle w:val="Normal"/>
        <w:spacing w:lineRule="exact" w:line="380"/>
        <w:jc w:val="both"/>
        <w:rPr/>
      </w:pPr>
      <w:r>
        <w:rPr>
          <w:b/>
          <w:sz w:val="28"/>
          <w:szCs w:val="28"/>
        </w:rPr>
        <w:t>«Городское поселение город Юхнов»                                         Е.В. Мочалов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3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02:00Z</dcterms:created>
  <dc:creator>ЮНА</dc:creator>
  <dc:description/>
  <cp:keywords/>
  <dc:language>en-US</dc:language>
  <cp:lastModifiedBy>Секретарь</cp:lastModifiedBy>
  <cp:lastPrinted>2019-10-22T14:08:00Z</cp:lastPrinted>
  <dcterms:modified xsi:type="dcterms:W3CDTF">2023-07-12T05:14:00Z</dcterms:modified>
  <cp:revision>12</cp:revision>
  <dc:subject/>
  <dc:title> </dc:title>
</cp:coreProperties>
</file>