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444247686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поселение город Юхнов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Normal"/>
        <w:spacing w:before="24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23.01.2024______                                                                                      № ___5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>
          <w:trHeight w:val="1014" w:hRule="atLeast"/>
        </w:trPr>
        <w:tc>
          <w:tcPr>
            <w:tcW w:w="5555" w:type="dxa"/>
            <w:tcBorders/>
          </w:tcPr>
          <w:p>
            <w:pPr>
              <w:pStyle w:val="Normal"/>
              <w:spacing w:before="0" w:after="0"/>
              <w:ind w:right="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сероссийского онлайн голосования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одготовки и организованного проведения с 15 марта по 30 апреля 2024 г. Всероссийского онлайн голосования граждан по выбору общественных территорий, подлежащих благоустройству в 2025 году администрация МО «Городское поселение город Юхнов»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397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Якушечкина Владимира Михайловича ответственным лицом за размещение сведений в личном кабинете на Платформе обратной связи.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397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следующие общественные территории, для проведения голосования: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Территория, прилегающая к пешеходному мосту через р. Кунава на пер. Речной в г. Юхнове;</w:t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Зона отдыха на части ул. К. Маркса в г. Юхнове (от д. № 9 до д. № 15);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устройство «научной детской площадки» в городском сквере на ул. Ленина в г. Юхнове.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39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в сети Интернет.</w:t>
      </w:r>
    </w:p>
    <w:p>
      <w:pPr>
        <w:pStyle w:val="Style15"/>
        <w:spacing w:before="0" w:after="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39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оставляю за собой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Глава администрации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sz w:val="26"/>
        </w:rPr>
        <w:t>«Городское поселение город Юхнов»                                          Е.В. Мо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9:00Z</dcterms:created>
  <dc:creator>Admin</dc:creator>
  <dc:description/>
  <cp:keywords/>
  <dc:language>en-US</dc:language>
  <cp:lastModifiedBy>Секретарь</cp:lastModifiedBy>
  <cp:lastPrinted>2024-01-23T12:17:00Z</cp:lastPrinted>
  <dcterms:modified xsi:type="dcterms:W3CDTF">2024-01-23T11:52:00Z</dcterms:modified>
  <cp:revision>4</cp:revision>
  <dc:subject/>
  <dc:title>                                                                                      </dc:title>
</cp:coreProperties>
</file>