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Cs w:val="32"/>
        </w:rPr>
        <w:t>Администрация муниципального образования</w:t>
      </w:r>
    </w:p>
    <w:p>
      <w:pPr>
        <w:pStyle w:val="Heading1"/>
        <w:spacing w:lineRule="auto" w:line="360"/>
        <w:rPr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FR1"/>
        <w:spacing w:before="0" w:after="0"/>
        <w:ind w:left="0" w:hanging="0"/>
        <w:jc w:val="center"/>
        <w:rPr>
          <w:sz w:val="64"/>
          <w:szCs w:val="64"/>
        </w:rPr>
      </w:pPr>
      <w:r>
        <w:rPr>
          <w:sz w:val="64"/>
          <w:szCs w:val="64"/>
        </w:rPr>
        <w:t>РАСПОРЯЖЕНИЕ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 xml:space="preserve">от _27.12.2024____                            </w:t>
        <w:tab/>
        <w:t xml:space="preserve">                                                                №_15__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3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Рождественского богослужения 06.01.2025 года  </w:t>
            </w:r>
          </w:p>
        </w:tc>
      </w:tr>
      <w:tr>
        <w:trPr>
          <w:trHeight w:val="20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>В связи с предстоящим празднованием «Рождества Христова» и на основании пункта 26 статьи 14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безопасного проведения Рождественского богослужения в Казанском соборе г. Юхнова с массовым пребыванием людей ограничить движение автотранспорта на участке автомобильной дороги по улице Ленина между улицей К. Маркса и переулком Советский с 22-00 06.01.2025г по 03-00 07.01.2025г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У «Благоустройство» (директор Кортяев А.Д.) организовать установку заграждающих турникетов на указанном участке автомобильной дороги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Рекомендовать МО МВД «Юхновский», ГБУЗ КО «Центральная межрайонная больница №4 Юхнов» и Пожарно-спасательная часть №21 Юхнов обеспечить общественный порядок и безопасность граждан в рамках своих полномочий в период проведения мероприятия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возложить на заместителя главы администрации МО «Городское поселение город Юхнов» Якушечкина В.М.</w:t>
      </w:r>
    </w:p>
    <w:p>
      <w:pPr>
        <w:pStyle w:val="Normal"/>
        <w:keepNext w:val="true"/>
        <w:suppressLineNumbers/>
        <w:suppressAutoHyphens w:val="tru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Городское поселение город Юхнов»                                       Е.В. Моч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9:00Z</dcterms:created>
  <dc:creator>ЮНА</dc:creator>
  <dc:description/>
  <cp:keywords/>
  <dc:language>en-US</dc:language>
  <cp:lastModifiedBy>GlavaG2</cp:lastModifiedBy>
  <cp:lastPrinted>2024-12-27T15:47:00Z</cp:lastPrinted>
  <dcterms:modified xsi:type="dcterms:W3CDTF">2024-12-27T12:48:00Z</dcterms:modified>
  <cp:revision>13</cp:revision>
  <dc:subject/>
  <dc:title> </dc:title>
</cp:coreProperties>
</file>