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</w:t>
      </w:r>
      <w:bookmarkStart w:id="0" w:name="_1147260590"/>
      <w:bookmarkEnd w:id="0"/>
      <w:r>
        <w:rPr>
          <w:rFonts w:cs="Times New Roman" w:ascii="Times New Roman" w:hAnsi="Times New Roman"/>
          <w:b w:val="false"/>
          <w:sz w:val="20"/>
        </w:rPr>
        <w:object w:dxaOrig="1126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pt;height:64.55pt" filled="f" o:ole="">
            <v:imagedata r:id="rId3" o:title=""/>
          </v:shape>
          <o:OLEObject Type="Embed" ProgID="" ShapeID="ole_rId2" DrawAspect="Content" ObjectID="_2079334088" r:id="rId2"/>
        </w:objec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FR2"/>
        <w:spacing w:lineRule="auto" w:line="360"/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Администрация муниципального образования</w:t>
      </w:r>
    </w:p>
    <w:p>
      <w:pPr>
        <w:pStyle w:val="FR2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32"/>
        </w:rPr>
        <w:t>«Городское поселение город Юхнов»</w:t>
      </w:r>
    </w:p>
    <w:p>
      <w:pPr>
        <w:pStyle w:val="FR2"/>
        <w:spacing w:lineRule="auto" w:line="360"/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октября 2024 г.</w:t>
        <w:tab/>
        <w:t xml:space="preserve">                                                                           </w:t>
        <w:tab/>
        <w:t xml:space="preserve">                № 122</w:t>
      </w:r>
    </w:p>
    <w:p>
      <w:pPr>
        <w:pStyle w:val="TextBody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399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</w:tblGrid>
      <w:tr>
        <w:trPr>
          <w:trHeight w:val="1192" w:hRule="atLeast"/>
        </w:trPr>
        <w:tc>
          <w:tcPr>
            <w:tcW w:w="3992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«Городское поселение город Юхнов» за 9 месяцев 2024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«Городское поселение город Юхнов» за 9 месяцев 2024 года, а также в соответствии со статьей 264.2 пунктом 5 Бюджетного Кодекса РФ администрация муниципального образования «Городское поселение город Юхнов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«Городское поселение город Юхнов» за 9 месяцев 2024 года по доходам в сумме 72 442 637,88 рублей, по расходам в сумме 72 914 988,71 рубль, с дефицитом бюджета в сумме 472 350,83 рубля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«Городское поселение город Юхнов» за 9 месяцев 2024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«Городское поселение город Юхнов» за 9 месяцев 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«Городское поселение город Юхнов» за 9 месяцев 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«Городское поселение город Юхнов» за 9 месяцев 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«Городское поселение город Юхнов» за 9 месяцев 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«Городское поселение город Юхнов» за 9 месяцев 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городскую Думу муниципального образования «Городское поселение город Юхнов» и Контрольно-счетную комиссию муниципального района «Юхнов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Городское поселение город </w:t>
      </w:r>
    </w:p>
    <w:p>
      <w:pPr>
        <w:pStyle w:val="TextBody"/>
        <w:rPr/>
      </w:pPr>
      <w:r>
        <w:rPr>
          <w:b/>
          <w:sz w:val="24"/>
          <w:szCs w:val="24"/>
        </w:rPr>
        <w:t>Юхнов»                                                                                                                     Е.В. Мочалова</w:t>
      </w:r>
    </w:p>
    <w:sectPr>
      <w:type w:val="nextPage"/>
      <w:pgSz w:w="11906" w:h="1682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-PC</cp:lastModifiedBy>
  <cp:lastPrinted>2011-08-23T12:17:00Z</cp:lastPrinted>
  <dcterms:modified xsi:type="dcterms:W3CDTF">2024-10-15T08:42:00Z</dcterms:modified>
  <cp:revision>70</cp:revision>
  <dc:subject/>
  <dc:title>                                                                                </dc:title>
</cp:coreProperties>
</file>