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904341976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Администрация муниципального образования</w:t>
      </w:r>
    </w:p>
    <w:p>
      <w:pPr>
        <w:pStyle w:val="FR2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32"/>
        </w:rPr>
        <w:t>«Городское поселение город Юхнов»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25 г.</w:t>
        <w:tab/>
        <w:t xml:space="preserve">                                                                           </w:t>
        <w:tab/>
        <w:t xml:space="preserve">                  № 54</w:t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>
          <w:trHeight w:val="1192" w:hRule="atLeast"/>
        </w:trPr>
        <w:tc>
          <w:tcPr>
            <w:tcW w:w="3992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«Городское поселение город Юхнов» за 1 квартал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«Городское поселение город Юхнов» за 1 квартал 2025 года, а также в соответствии со статьей 264.2 пунктом 5 Бюджетного Кодекса РФ администрация муниципального образования «Городское поселение город Юхнов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«Городское поселение город Юхнов» за 1 квартал 2025 года по доходам в сумме 88 934 639,81 рубль, по расходам в сумме 92 560 882,35 рублей, с дефицитом бюджета в сумме 3 626 242,54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«Городское поселение город Юхнов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«Городское поселение город Юхнов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«Городское поселение город Юхнов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«Городское поселение город Юхнов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городскую Думу муниципального образования «Городское поселение город Юхнов» и Контрольно-счетную комиссию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ское поселение город </w:t>
      </w:r>
    </w:p>
    <w:p>
      <w:pPr>
        <w:pStyle w:val="TextBody"/>
        <w:rPr/>
      </w:pPr>
      <w:r>
        <w:rPr>
          <w:b/>
          <w:sz w:val="24"/>
          <w:szCs w:val="24"/>
        </w:rPr>
        <w:t>Юхнов»                                                                                                                     Е.В. Мочалова</w:t>
      </w:r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5-04-08T13:36:00Z</dcterms:modified>
  <cp:revision>68</cp:revision>
  <dc:subject/>
  <dc:title>                                                                                </dc:title>
</cp:coreProperties>
</file>