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7283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Городское поселение город Юхн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4.6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  <w:sz w:val="24"/>
          <w:u w:val="single"/>
        </w:rPr>
      </w:pPr>
      <w:r>
        <w:rPr>
          <w:b/>
          <w:sz w:val="22"/>
        </w:rPr>
        <w:t xml:space="preserve">от    </w:t>
      </w:r>
      <w:r>
        <w:rPr>
          <w:b/>
          <w:sz w:val="26"/>
          <w:szCs w:val="26"/>
          <w:u w:val="single"/>
        </w:rPr>
        <w:t>18.04.2025</w:t>
      </w:r>
      <w:r>
        <w:rPr>
          <w:b/>
          <w:sz w:val="26"/>
          <w:szCs w:val="26"/>
        </w:rPr>
        <w:t xml:space="preserve">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58</w:t>
      </w:r>
    </w:p>
    <w:p>
      <w:pPr>
        <w:pStyle w:val="Normal"/>
        <w:rPr>
          <w:color w:val="008000"/>
          <w:sz w:val="12"/>
          <w:u w:val="single"/>
        </w:rPr>
      </w:pPr>
      <w:r>
        <w:rPr>
          <w:color w:val="008000"/>
          <w:sz w:val="1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схему теплоснабжения муниципального образования «Городское поселение город Юхнов» на период с 2014 по 2029 год», в целях актуализации на 2026 год</w: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 июля 2010года №190-ФЗ «О теплоснабжении»; Постановлением Правительства Российской федерации № 154 от 22 февраля 2012года «О требованиях к схемам теплоснабжения, порядку их разработки и утверждения», в целях актуализации схемы теплоснабжения муниципального образования «Городское поселение город Юхнов» на 2026 год, администрация муниципального образования «Городское поселение город Юхнов» </w:t>
      </w:r>
      <w:r>
        <w:rPr>
          <w:b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схему теплоснабжения муниципального образования «Городское поселение город Юхнов» на период с 2014 по 2029 год, в целях актуализации на 2026 год (схема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вступает в силу с момента размещения на официальном сайте муниципального образования «Городское поселение город Юхнов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город Юхнов» Якушечкина Владимира Михайловича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Заместитель главы администрации М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Городское поселение город Юхнов»                                          В.М. Якушечк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4:00Z</dcterms:created>
  <dc:creator>ввс</dc:creator>
  <dc:description/>
  <cp:keywords/>
  <dc:language>en-US</dc:language>
  <cp:lastModifiedBy>GlavaG2</cp:lastModifiedBy>
  <cp:lastPrinted>2025-04-18T08:31:00Z</cp:lastPrinted>
  <dcterms:modified xsi:type="dcterms:W3CDTF">2025-04-18T05:50:00Z</dcterms:modified>
  <cp:revision>12</cp:revision>
  <dc:subject/>
  <dc:title> </dc:title>
</cp:coreProperties>
</file>