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>Администрация муниципального образования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13271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7.9pt;margin-top:10.4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u w:val="single"/>
        </w:rPr>
        <w:t>09.07.2025г.</w:t>
      </w:r>
      <w:r>
        <w:rPr>
          <w:sz w:val="26"/>
        </w:rPr>
        <w:tab/>
        <w:tab/>
        <w:tab/>
        <w:t xml:space="preserve">                                 </w:t>
        <w:tab/>
        <w:t xml:space="preserve">                  №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граничен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вижения автотранспорт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19 июля 2025 года Дня город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8"/>
          <w:szCs w:val="28"/>
        </w:rPr>
        <w:t xml:space="preserve">Ограничить движение автотранспорта 19 июля 2025 г. с 10 часов утра до 00 часов 20 июля по части ул. Ленина (от пер. Советский до ул. Ф. Энгельса), части Карла Маркса (от ул. Бебеля до ул. Ленина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8"/>
          <w:szCs w:val="28"/>
        </w:rPr>
        <w:t>Директору МАУ «Благоустройство» установить соответствующие дорожные знаки, ограничители и предусмотреть объезд по ул. Бебе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8"/>
          <w:szCs w:val="28"/>
        </w:rPr>
        <w:t>Направить настоящее распоряжение в МО МВД России «Юхновски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8"/>
          <w:szCs w:val="28"/>
        </w:rPr>
        <w:t>Разместить настоящее распоряжение в сети Интернет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spacing w:lineRule="exact" w:line="3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exact" w:line="38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Городское поселение город Юхнов»                                                 Е.В. Мочалова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3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4:00Z</dcterms:created>
  <dc:creator>ЮНА</dc:creator>
  <dc:description/>
  <cp:keywords/>
  <dc:language>en-US</dc:language>
  <cp:lastModifiedBy>Секретарь</cp:lastModifiedBy>
  <cp:lastPrinted>2025-07-09T15:51:00Z</cp:lastPrinted>
  <dcterms:modified xsi:type="dcterms:W3CDTF">2025-07-10T05:10:00Z</dcterms:modified>
  <cp:revision>4</cp:revision>
  <dc:subject/>
  <dc:title> </dc:title>
</cp:coreProperties>
</file>