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  «Городское поселение город Юхнов»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25 от 20.1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C2C2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C2C"/>
          <w:sz w:val="32"/>
          <w:szCs w:val="32"/>
          <w:lang w:eastAsia="ru-RU"/>
        </w:rPr>
        <w:t xml:space="preserve">«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МО «Городское поселение город Юхн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023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2C2C2C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2C2C2C"/>
          <w:sz w:val="26"/>
          <w:szCs w:val="26"/>
          <w:lang w:eastAsia="ru-RU"/>
        </w:rPr>
        <w:t>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МО «Городское поселение город Юхнов»</w:t>
      </w:r>
      <w:r>
        <w:rPr>
          <w:rFonts w:eastAsia="Times New Roman" w:cs="Times New Roman" w:ascii="Times New Roman" w:hAnsi="Times New Roman"/>
          <w:b/>
          <w:bCs/>
          <w:color w:val="2C2C2C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83"/>
        <w:gridCol w:w="8531"/>
      </w:tblGrid>
      <w:tr>
        <w:trPr>
          <w:trHeight w:val="2157" w:hRule="atLeast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рограммы: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городского поселения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емлепользования и застройки (далее - ПЗЗ) городского поселения</w:t>
            </w:r>
          </w:p>
        </w:tc>
      </w:tr>
      <w:tr>
        <w:trPr>
          <w:trHeight w:val="1800" w:hRule="atLeast"/>
        </w:trPr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853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О  «Городское поселение город Юхнов», Калужская область, г.Юхнов, ул.Ленина, д.30, </w:t>
            </w:r>
          </w:p>
        </w:tc>
      </w:tr>
      <w:tr>
        <w:trPr>
          <w:trHeight w:val="1290" w:hRule="atLeast"/>
        </w:trPr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53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О  «Городское поселение город Юхнов», Калужская область, г.Юхнов, ул.Ленина, д.30,</w:t>
            </w:r>
          </w:p>
        </w:tc>
      </w:tr>
      <w:tr>
        <w:trPr/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рограммы:</w:t>
            </w:r>
          </w:p>
        </w:tc>
        <w:tc>
          <w:tcPr>
            <w:tcW w:w="8531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рограммы: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городского поселения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2C2C2C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2C2C2C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2C2C2C"/>
                <w:sz w:val="26"/>
                <w:szCs w:val="26"/>
                <w:lang w:eastAsia="ru-RU"/>
              </w:rPr>
              <w:t>) актуализация генерального плана и правил землепользования и застройк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6"/>
                <w:szCs w:val="26"/>
                <w:lang w:eastAsia="ru-RU"/>
              </w:rPr>
              <w:t>- подготовка документов по планировки территории в муниципальном образовании «Городское поселение город Юхнов», а так же при необходимости внесение изменений в документацию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color w:val="2C2C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населенных пунктов МО  «Городское поселение город Юхнов», сведения о границах которых внесены в Единый государственный реестр недвижимости ш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 «Городское поселение город Юхнов»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</w:tr>
      <w:tr>
        <w:trPr/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рограммы:</w:t>
            </w:r>
          </w:p>
        </w:tc>
        <w:tc>
          <w:tcPr>
            <w:tcW w:w="853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24 – 2026 годы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рограммы</w:t>
            </w:r>
          </w:p>
        </w:tc>
        <w:tc>
          <w:tcPr>
            <w:tcW w:w="853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853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23"/>
              <w:gridCol w:w="978"/>
              <w:gridCol w:w="1058"/>
              <w:gridCol w:w="922"/>
              <w:gridCol w:w="1058"/>
              <w:gridCol w:w="504"/>
              <w:gridCol w:w="1022"/>
            </w:tblGrid>
            <w:tr>
              <w:trPr/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Объемы финансирова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программы з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счет все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источник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финансирования 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показателя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(руб)</w:t>
                  </w:r>
                </w:p>
              </w:tc>
              <w:tc>
                <w:tcPr>
                  <w:tcW w:w="45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2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25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26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Всего за счет всех источник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финансирова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87700,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53333,3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634366,67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В том числ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средст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муниципаль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бюджет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8770,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5333,3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63436,67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Средства област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бюджет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88930,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18000,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70930,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62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городского поселения, предусмотренных документами градостроительного зо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город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город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населенных пунктов на территории поселения-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ерриториальных зон в городском поселении -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C2C2C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Подготовка проектов о внесении изменений в генеральный план поселения и утверждение таких изменений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Подготовка проектов о внесении изменений в Правила землепользования и застройки и утверждение таких изме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Утверждение подготовленной на основе генерального плана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Муниципальной программы администрация МО «Городское поселение город Юхнов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/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1)ведение градостроительной деятельности на территории городского поселения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/>
      </w:pP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/>
        <w:t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6</w:t>
      </w: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) актуализация генерального плана и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- подготовка документов по планировки территории в муниципальном образовании «Городское поселение город Юхнов», а так же при необходимости внесение изменений в документацию.</w:t>
      </w:r>
    </w:p>
    <w:p>
      <w:pPr>
        <w:pStyle w:val="ConsPlusCell"/>
        <w:ind w:left="113" w:right="57" w:firstLine="709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/>
          <w:color w:val="2C2C2C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несение сведений в Единый государственный реестр недвижимости (ЕГРН) границ населенных пунктов и границ территориальных з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сение изменений в документы территориального планирования, градостроительного зонирования, документацию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ми Программы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городского поселения, предусмотренных документами градостроительного зо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Обеспечение условий для устойчивого развития территорий город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– 2022-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662"/>
        <w:gridCol w:w="800"/>
        <w:gridCol w:w="737"/>
        <w:gridCol w:w="804"/>
        <w:gridCol w:w="801"/>
        <w:gridCol w:w="697"/>
        <w:gridCol w:w="697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населенных пунктов МО  «Городское поселение город Юхнов», сведения о границах которых внесены в Единый государственный реестр недвижимости, ш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Городское поселение город Юхнов», 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документы территориального планирования и градостроительного зонирования, документацию по планировке территории(Генплан, ПЗЗ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1276"/>
        <w:gridCol w:w="1417"/>
        <w:gridCol w:w="1417"/>
        <w:gridCol w:w="14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3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 источникам финансирования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8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0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населенных пун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кадастровых работ по внесению изменений в документы  градостроительного зонирования, территориального планир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м финансирования Программы по мероприятия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 руб. в ценах каждого год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0"/>
        <w:gridCol w:w="1166"/>
        <w:gridCol w:w="1107"/>
        <w:gridCol w:w="1107"/>
        <w:gridCol w:w="1108"/>
        <w:gridCol w:w="1108"/>
        <w:gridCol w:w="12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по года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землеустроительной документации по описанию границ населенных пунктов 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х зон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по внесению изменений в документы градостроительного зонирования, территориального планирова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7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333,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366,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7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333,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366,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3174C22227FB1402754576788A9CE647A70EF354E5D917B590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8:00Z</dcterms:created>
  <dc:creator>Ekonom90</dc:creator>
  <dc:description/>
  <cp:keywords/>
  <dc:language>en-US</dc:language>
  <cp:lastModifiedBy>Zemlya</cp:lastModifiedBy>
  <cp:lastPrinted>2023-11-21T08:17:00Z</cp:lastPrinted>
  <dcterms:modified xsi:type="dcterms:W3CDTF">2023-11-21T05:18:00Z</dcterms:modified>
  <cp:revision>6</cp:revision>
  <dc:subject/>
  <dc:title/>
</cp:coreProperties>
</file>