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/>
      </w:pPr>
      <w:r>
        <w:rPr>
          <w:b/>
          <w:sz w:val="28"/>
          <w:szCs w:val="28"/>
        </w:rPr>
        <w:t>к проекту бюджета муниципального образования «Городское поселение город Юхнов» на 2025 год и на плановый период 2026-2027 гг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муниципального образования «Городское поселение город Юхнов» «О бюджете муниципального образования «Городское поселение город Юхнов» на 2025 год и на плановый период 2026 и 2027 годов» подготовлен в соответствии с требованиями федерального, областного и налогового законодательства, Решением Городской Думы «О бюджетном процессе в муниципальном образовании Городское поселение город Юхнов»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роектировок осуществлялось в соответствии со сценарными условиями формирования проекта бюджета муниципального образования «Городское поселение город Юхнов» на 2025 год и на плановый период 2026 и 2027 годов и Основными направлениями бюджетной и налоговой политики городского поселения на 2025 год и на плановый период 2026 и 2027  годов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бюджета городского поселения на 2025 год и на плановый период 2026 и 2027 годов также основана на Прогнозе социально-экономического развития муниципального образования «Городское поселение город Юхнов» на 2025-2027 годы, утвержденного Постановлением от 17.09.2024 № 109.</w:t>
      </w:r>
    </w:p>
    <w:p>
      <w:pPr>
        <w:pStyle w:val="Normal"/>
        <w:autoSpaceDE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При формировании доходов бюджета муниципального образования «Городское поселение город Юхнов» на 2025 год и на плановый период 2026 и 2027  годов приняты показатели прогноза социально-экономического развития городского поселения на 2025-20276 годы, основные направления бюджетной и налоговой политики на 2025 год и на плановый период 2026 и 2027  годов, и оценка поступления в 2024 году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факторов налоговые и неналоговые доходы бюджета городского поселения на 2025 год планируются в объеме 47 382 663,35 руб., на 2026 и 2027 годы в объеме 48 257 936,11 руб., 51 214 336,8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особенности расчетов основных налоговых доходов и иных платежей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 в бюджет по основным доходным источникам на 2025 год и на плановый период 2026 и 2027  годо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с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«Отчет о налоговой базе и структуре начислений по налогу на доходы физических лиц, удерживаемому налоговыми агентами» (форма № 5-НДФЛ) за последний отчетный год. За налоговую базу данного муниципального образования принят суммарный показатель налоговой базы по разделам II, III, IV, V, VI, VII отчета 5 – НДФЛ (суммарная налоговая база)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 поступления налога на доходы физических лиц в 2025 году составит – 17 711 904,00 руб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ъем поступлений налога на доходы физических лиц в бюджет городского поселения в 2026 и 2027 годах составит 22 739 883,00 руб. и 24 609 669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товары (работы, услуги), реализуемые на территории Российской Федерации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гноз объема поступлений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определен исходя из прогноза поступлений указанных акцизов в целом по Калужской области по данным Министерства финансов Калужской области. Зачисление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 в бюджет городского поселения осуществляется через уполномоченный орган – УФК по Калужской области. Норматив по данному виду доходов для городского поселения в 2025 году составит 0,0439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поступлений на 2025 год – 2 262 759,35 руб., в 2026 году – 2 323 053,11 руб. и 2027 году – 2 497 767,80 руб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упрощенной систе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поступлений по единому налогу, взимаемому в связи с применением упрощенной системы налогообложения, определен исходя из данных налоговой отчетности по форме № 5-УСН «О налоговой базе и структуре начислений по налогу, уплачиваемому в связи с применением упрощенной системы налогообложения» за последний отчетный год. За налоговую базу принят показатель налоговой базы для исчисления налога, взимаемого в связи с применением упрощенной системы налогообложения, по налогоплательщикам, выбравшим в качестве объекта налогообложения доходы и налогоплательщикам, выбравшим в качестве объекта налогообложения доходы, уменьшенные на величину расходов. Зачисление налога, взимаемого в связи с применением упрощенной системы налогообложения в бюджет поселения, осуществляется по нормативу, установленному Законом Калужской области от 05.10.2005 № 124-ОЗ (ред. от 25.10.2012)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 в размере 5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: прогноз 2025 год – 10 700 000,00 руб.; 2026 год –                   11 450 000,00 руб.; 2027 год – 12 250 0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3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налога на имущество физических лиц в бюджет поселения в 2025 году прогнозируется в сумме 4 469 000,00 руб., в 2026 и 2027 годах составит 4 469 000,00 руб. и  4 469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3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ление земельного налога с организаций в бюджет поселения в 2025 году прогнозируется в сумме 3 046 000,00 руб., в 2026 и 2027 годах составит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>
          <w:sz w:val="28"/>
          <w:szCs w:val="28"/>
        </w:rPr>
        <w:t>3 046 000,00 руб. и 3 046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       Поступление земельного налога с физических лиц в бюджет поселения в 2025 году прогнозируется в сумме 1 700 000,00 руб., в 2026 и 2027 годах составит 1 700 000,00 руб. и 1 700 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тупления налоговых доходов бюджета городского поселения в 2025 году прогнозируются в объеме 38 202 663,35 руб., в 2026 и 2027 годах  44 041 936,11 руб. и  46 887 336,8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неналоговых доходов сформирован на основе данных администраторов по закрепленным доходным источникам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ab/>
        <w:t xml:space="preserve">       Доходы от использования имущества, находящегося в государственной и муниципальной собственности рассчитаны исходя из заключенных договоров на аренду земельных участков с учетом норматива отчисления в бюджет поселения,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Прогнозируемый объем поступлений в бюджет городского поселения составит на 2025 год – 650 000,00 руб., в 2026 году – 650 000,00  руб. и 2027 году - 650 000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ы от оказания платных услуг (работ) и компенсац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трат госуда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осуществлялось исходя из оценки поступлений з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на 2025 год – 3 200 000,00 руб.; 2026 год – 3 300 000,00 руб.; 2027 год –3 400 0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продажи материальных и нематериальных активов формируются за счет продажи земельных участков, находящихся в государственной и муниципальной собственности, собственность на которые не разграничена и которые расположены в границах поселений и прогнозируются на 2025 год в сумме – 5 075 000,00 руб.; 2026 год – 0,00 руб.; 2027 год – 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латежи и сборы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 2025 год – 5 000,00 руб., 2026 год - 6 000,00 руб., 2027 год – 7 000,00 руб.</w:t>
      </w:r>
    </w:p>
    <w:p>
      <w:pPr>
        <w:pStyle w:val="Normal"/>
        <w:tabs>
          <w:tab w:val="clear" w:pos="708"/>
          <w:tab w:val="center" w:pos="4947" w:leader="none"/>
        </w:tabs>
        <w:jc w:val="center"/>
        <w:rPr/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огноз 2025 год – 100 000,00 руб., 2026 год – 110 000,00 руб., 2027 год – 120 000,00 руб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2025 год – 150 000,00 руб., 2026 год – 150 000,00 руб., 2027 год – 150 000,00 руб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тупления неналоговых доходов бюджета городского поселения в 2025 году прогнозируются в объеме  9 180 000,00 руб., в 2026 и 2027 годах 4 216 000,00 руб. и 4 327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я из областного бюджета: 2025 год – 8 943 728,00 руб., в 2026 и 2027 году по 8 943 728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областного бюджета: 2025 год – 76 668 888,49 руб., 2026 год – 4 558 126,67 руб., 2027 год – 65 021 704,18 руб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доходная часть бюджета составила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5 год – 132 995 279,84 руб., в т.ч. налоговые и неналоговые доходы 47 382 663,35 руб.;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61 759 790,78 руб.; 2027 год – 125 179 768,98 руб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формирования расходной части бюджета муниципального образования «Городское поселение город Юхнов»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муниципального образования «Городское поселение город Юхнов» на 2025 год и на плановый период 2026 и 2027  годов сформирована в рамках муниципальных программ, перечень которых утвержден постановлением администрации муниципального образования «Городское поселение город Юхнов» от 14.08.2013 № 112а. Принято четыре муниципальны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ло отражение в структуре распределения бюджетных ассигнований бюджета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расходы в рамках программ на 2025 год сформированы в объеме 135 195 279,84 руб., что составляет 100 % от общего объема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финансирование которых осуществляется за счет целевых межбюджетных трансфертов, предоставляемых из федерального и областного бюджетов, спрогнозированы в объемах, предусмотренных проектом областного закона "Об областном бюджете на 2025 год и на плановый период 2026 и 2027  годов" и составили в  2025 г. – 85 612 616,49 руб.; в 2026 г. – 13 501 854,67 руб.;  в 2027 г. – 73 965 432,18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софинансирование мероприятий, финансируемых из федерального и областного бюджетов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поселения осуществлялось исходя из необходимости реализации приоритетных направлений и проектов, в первую очередь обеспечивающих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5 год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расходной части проекта бюджета поселения учтены следующие особ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Правительства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убсидии муниципальным учреждениям на иные цели сформированы в размере, необходимом для уплаты налогов и других обязательных платежей, и расходов, а также в случаях необходимости софинансирования муниципальных программ.</w:t>
      </w:r>
    </w:p>
    <w:p>
      <w:pPr>
        <w:pStyle w:val="Normal"/>
        <w:spacing w:before="0" w:after="120"/>
        <w:jc w:val="both"/>
        <w:rPr/>
      </w:pPr>
      <w:r>
        <w:rPr>
          <w:rFonts w:eastAsia="Zhikaryov;Times New Roman"/>
        </w:rPr>
        <w:tab/>
      </w:r>
      <w:r>
        <w:rPr>
          <w:sz w:val="28"/>
          <w:szCs w:val="28"/>
        </w:rPr>
        <w:t>Бюджетные ассигнования на оплату коммунальных услуг на 2025 год и на плановый период 2026 и 2027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2025 год и на плановый период 2026 и 2027  годов рассчитаны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ругим расходам, за исключением расходов, осуществляемых за счет средств федерального и областного бюджетов, и расходов, носящих разовый характер, бюджетные ассигнования на 2025 год и на плановый период 2026 и 2027  годов планируются без индек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е «Городское поселение город Юхнов» на 2025 год определен в сумме 135 195 279,84 руб., на 2026 год – 65 459 790,78 руб., на 2027 год – 129 079 768,98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Бюджетного кодекса Российской Федерации             на плановый период 2026 и 2027 годов в общей сумме расходов предусматриваются условно утверждаемые расходы: в 2026 году данные расходы составят 1 600 000,00 руб.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6 году –  3 300 000,00 руб.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рмативная величина резервного фонда муниципального образования «Городское поселение город Юхнов» на 2025 год запланирована в сумме 200 000,00 руб., 2026 и 2027 гг. по 200 000,00 руб.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хний предел муниципального внутреннего долга на конец очередного финансового года на 01.01.2026 года составил 2 000 000,00 руб., на конец каждого планового периода на 01.01.2027 года составил 1 000 000,00 руб., на 01.01.2028 года составил 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2025 год составляет 2 200 000,00 руб. (4,64 %), 2026 год 3 700 000,00 руб.  (7,67 %), 2027 год – 3 900 000,00 руб. (7,62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1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37:00Z</dcterms:created>
  <dc:creator>Данилова</dc:creator>
  <dc:description/>
  <cp:keywords/>
  <dc:language>en-US</dc:language>
  <cp:lastModifiedBy>Kozilova</cp:lastModifiedBy>
  <cp:lastPrinted>2018-11-16T08:29:00Z</cp:lastPrinted>
  <dcterms:modified xsi:type="dcterms:W3CDTF">2024-11-18T06:32:00Z</dcterms:modified>
  <cp:revision>18</cp:revision>
  <dc:subject/>
  <dc:title>Приложение   1   к  постановлению</dc:title>
</cp:coreProperties>
</file>