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мотрении обращений гражд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за 2023 год в администрацию МО «Городское поселение город Юхн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5164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1392"/>
                              <w:gridCol w:w="1250"/>
                              <w:gridCol w:w="1450"/>
                              <w:gridCol w:w="474"/>
                              <w:gridCol w:w="157"/>
                              <w:gridCol w:w="317"/>
                              <w:gridCol w:w="452"/>
                              <w:gridCol w:w="452"/>
                              <w:gridCol w:w="463"/>
                              <w:gridCol w:w="610"/>
                              <w:gridCol w:w="794"/>
                              <w:gridCol w:w="692"/>
                              <w:gridCol w:w="11"/>
                              <w:gridCol w:w="425"/>
                              <w:gridCol w:w="426"/>
                              <w:gridCol w:w="63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щений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ю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шл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9" w:hRule="atLeast"/>
                                <w:cantSplit w:val="true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вещение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со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иливание деревье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земляных рабо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копий документо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оительство/реконструкция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/согласование/присвоение адреса з/у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истка снег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а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поступило об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жал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оступило коллективных об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ило обращений из Администрации Губернатора 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ило обращений в электро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граждан на личном при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граждан на выездных личных прием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ивность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н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ращениям в ход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го 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ключая выезд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ые приемы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держан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ом числе ме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нят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ъяснен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поддержа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щения, повлекшие за собой принятие (изменение) муниципальны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1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1392"/>
                        <w:gridCol w:w="1250"/>
                        <w:gridCol w:w="1450"/>
                        <w:gridCol w:w="474"/>
                        <w:gridCol w:w="157"/>
                        <w:gridCol w:w="317"/>
                        <w:gridCol w:w="452"/>
                        <w:gridCol w:w="452"/>
                        <w:gridCol w:w="463"/>
                        <w:gridCol w:w="610"/>
                        <w:gridCol w:w="794"/>
                        <w:gridCol w:w="692"/>
                        <w:gridCol w:w="11"/>
                        <w:gridCol w:w="425"/>
                        <w:gridCol w:w="426"/>
                        <w:gridCol w:w="63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й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ю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и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ш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3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9" w:hRule="atLeast"/>
                          <w:cantSplit w:val="true"/>
                        </w:trPr>
                        <w:tc>
                          <w:tcPr>
                            <w:tcW w:w="3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вещение 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со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ливание деревьев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земляных рабо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копий документо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оительство/реконструкция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/согласование/присвоение адреса з/у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истка снега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ак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поступило обращ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заяв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жало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редлож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оступило коллективных обращ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ило обращений из Администрации Губернатора Калуж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ило обращений в электронной фор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о граждан на личном прие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о граждан на выездных личных прием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ивность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ны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ям в ход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го прие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ключая выезд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е приемы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держано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ом числе ме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яты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ъяснено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оддержано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я, повлекшие за собой принятие (изменение) муниципальных нормативных правовых актов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 итогам  2023 года общее  количество  обращений  граждан  составило   461 это на 34 обращения больше,  чем  за  2022 год </w:t>
      </w:r>
      <w:r>
        <w:rPr>
          <w:b/>
        </w:rPr>
        <w:t>(427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нализ  тематической  структуры  рассмотренных  обращений выявил  основные  проблемы  граждан, указанные в обращениях, поступающих в администрацию МО “Городское поселение город Юхнов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По  тематике  </w:t>
      </w:r>
      <w:r>
        <w:rPr/>
        <w:t>из  461 обращения, основными  являются  обращения п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/реконструкция – 140 (30,4 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/предоставление/присвоение адреса з/у - 112 (24,3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вопросы – 52 (11,3 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л деревьев - 49 (10,6 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ещение – 3 (0,7 %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поступившие в администрацию</w:t>
      </w:r>
      <w:r>
        <w:rPr>
          <w:b/>
        </w:rPr>
        <w:t xml:space="preserve"> </w:t>
      </w:r>
      <w:r>
        <w:rPr/>
        <w:t>МО “Городское поселение город Юхнов” обращения рассмотрены, заявителям направлены ответы по существу обращений.</w:t>
      </w:r>
    </w:p>
    <w:p>
      <w:pPr>
        <w:pStyle w:val="Normal"/>
        <w:ind w:firstLine="720"/>
        <w:jc w:val="both"/>
        <w:rPr/>
      </w:pPr>
      <w:r>
        <w:rPr/>
        <w:t xml:space="preserve">В  почтовый  ящик  “Письмо Губернатору  Калужской  области” в   2023году  писем не поступало.  </w:t>
      </w:r>
    </w:p>
    <w:p>
      <w:pPr>
        <w:pStyle w:val="Normal"/>
        <w:jc w:val="both"/>
        <w:rPr/>
      </w:pPr>
      <w:r>
        <w:rPr/>
        <w:t>Вопрос  организации  и  ведения  работы  с  обращениями  граждан  находится  на  личном  контроле  Главы  администрации  МО “Городское поселение город Юхнов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38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0:00Z</dcterms:created>
  <dc:creator>x</dc:creator>
  <dc:description/>
  <cp:keywords/>
  <dc:language>en-US</dc:language>
  <cp:lastModifiedBy>Секретарь</cp:lastModifiedBy>
  <cp:lastPrinted>2022-12-28T08:27:00Z</cp:lastPrinted>
  <dcterms:modified xsi:type="dcterms:W3CDTF">2023-12-27T08:58:00Z</dcterms:modified>
  <cp:revision>3</cp:revision>
  <dc:subject/>
  <dc:title>ИНФОРМАЦИЯ</dc:title>
</cp:coreProperties>
</file>