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к Постановлению администрации 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  «Городское поселение город Юхнов»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80 от 15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C2C2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C2C"/>
          <w:sz w:val="32"/>
          <w:szCs w:val="32"/>
          <w:lang w:eastAsia="ru-RU"/>
        </w:rPr>
        <w:t xml:space="preserve">«Осуществление мероприятий, связанных с выполнением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МО «Городское поселение город Юхн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022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2C2C2C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2C2C2C"/>
          <w:sz w:val="26"/>
          <w:szCs w:val="26"/>
          <w:lang w:eastAsia="ru-RU"/>
        </w:rPr>
        <w:t>Осуществление мероприятий, связанных с выполнением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МО «Городское поселение город Юхнов»</w:t>
      </w:r>
      <w:r>
        <w:rPr>
          <w:rFonts w:eastAsia="Times New Roman" w:cs="Times New Roman" w:ascii="Times New Roman" w:hAnsi="Times New Roman"/>
          <w:b/>
          <w:bCs/>
          <w:color w:val="2C2C2C"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276" w:before="0" w:after="28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tbl>
      <w:tblPr>
        <w:tblW w:w="540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83"/>
        <w:gridCol w:w="8531"/>
      </w:tblGrid>
      <w:tr>
        <w:trPr>
          <w:trHeight w:val="2157" w:hRule="atLeast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ание разработки Муниципальной программы: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еральный план городского поселения.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землепользования и застройки (далее - ПЗЗ) городского поселения</w:t>
            </w:r>
          </w:p>
        </w:tc>
      </w:tr>
      <w:tr>
        <w:trPr>
          <w:trHeight w:val="1800" w:hRule="atLeast"/>
        </w:trPr>
        <w:tc>
          <w:tcPr>
            <w:tcW w:w="21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заказчика и разработчика Муниципальной программы, их местонахождение</w:t>
            </w:r>
          </w:p>
        </w:tc>
        <w:tc>
          <w:tcPr>
            <w:tcW w:w="853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О  «Городское поселение город Юхнов», Калужская область, г.Юхнов, ул.Ленина, д.30, </w:t>
            </w:r>
          </w:p>
        </w:tc>
      </w:tr>
      <w:tr>
        <w:trPr>
          <w:trHeight w:val="1290" w:hRule="atLeast"/>
        </w:trPr>
        <w:tc>
          <w:tcPr>
            <w:tcW w:w="21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53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МО  «Городское поселение город Юхнов», Калужская область, г.Юхнов, ул.Ленина, д.30,</w:t>
            </w:r>
          </w:p>
        </w:tc>
      </w:tr>
      <w:tr>
        <w:trPr/>
        <w:tc>
          <w:tcPr>
            <w:tcW w:w="21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 Муниципальной программы:</w:t>
            </w:r>
          </w:p>
        </w:tc>
        <w:tc>
          <w:tcPr>
            <w:tcW w:w="8531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)создания условий для устойчивого развития территорий муниципальных образований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создания условий для планировки территорий муниципальных образ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 Муниципальной программы: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 xml:space="preserve">1)ведение градостроительной деятельности на территории городского поселения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2)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3)формирования экологически безопасной, благоприятной среды жизнедеятельности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4)обеспечение комплексного и эффективного развития социальной, производственной и инженерно-транспорт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2C2C2C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2C2C2C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2C2C2C"/>
                <w:sz w:val="26"/>
                <w:szCs w:val="26"/>
                <w:lang w:eastAsia="ru-RU"/>
              </w:rPr>
              <w:t>) актуализация генерального плана и правил землепользования и застройки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C2C"/>
                <w:sz w:val="26"/>
                <w:szCs w:val="26"/>
                <w:lang w:eastAsia="ru-RU"/>
              </w:rPr>
              <w:t>- подготовка документов по планировки территории в муниципальном образовании «Городское поселение город Юхнов», а так же при необходимости внесение изменений в документацию</w:t>
            </w:r>
          </w:p>
          <w:p>
            <w:pPr>
              <w:pStyle w:val="Normal"/>
              <w:spacing w:lineRule="auto" w:line="240" w:before="0" w:after="0"/>
              <w:ind w:left="20" w:right="162" w:hanging="0"/>
              <w:rPr>
                <w:rFonts w:ascii="Times New Roman" w:hAnsi="Times New Roman" w:eastAsia="Times New Roman" w:cs="Times New Roman"/>
                <w:color w:val="2C2C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населенных пунктов МО  «Городское поселение город Юхнов», сведения о границах которых внесены в Единый государственный реестр недвижимости ш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 «Городское поселение город Юхнов»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</w:tr>
      <w:tr>
        <w:trPr/>
        <w:tc>
          <w:tcPr>
            <w:tcW w:w="21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 реализации Муниципальной программы:</w:t>
            </w:r>
          </w:p>
        </w:tc>
        <w:tc>
          <w:tcPr>
            <w:tcW w:w="853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2022 – 2024 годы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ы и источники  финансирования Муниципальной программы</w:t>
            </w:r>
          </w:p>
        </w:tc>
        <w:tc>
          <w:tcPr>
            <w:tcW w:w="853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программы</w:t>
            </w:r>
          </w:p>
        </w:tc>
        <w:tc>
          <w:tcPr>
            <w:tcW w:w="853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523"/>
              <w:gridCol w:w="1058"/>
              <w:gridCol w:w="972"/>
              <w:gridCol w:w="1058"/>
              <w:gridCol w:w="973"/>
              <w:gridCol w:w="491"/>
              <w:gridCol w:w="991"/>
            </w:tblGrid>
            <w:tr>
              <w:trPr/>
              <w:tc>
                <w:tcPr>
                  <w:tcW w:w="1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Объемы финансирова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программы з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счет все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источнико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 xml:space="preserve">финансирования 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показателя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(руб)</w:t>
                  </w:r>
                </w:p>
              </w:tc>
              <w:tc>
                <w:tcPr>
                  <w:tcW w:w="44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в том числе по годам:</w:t>
                  </w:r>
                </w:p>
              </w:tc>
            </w:tr>
            <w:tr>
              <w:trPr/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2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2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 xml:space="preserve">Всего за счет всех источнико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финансирова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41307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41307,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В том числ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средств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муниципальн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бюджета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4131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4131,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Средства областн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бюджета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87176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87176,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)Обеспечение возможности размещения на территории городского поселения, предусмотренных документами градостроительного зо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Обеспечение условий для устойчивого развития территорий городского поселения, сохранения окружающей среды и объектов культурного наслед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Обеспечение условий для планировки территорий городского поселен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емли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промышленности</w:t>
      </w:r>
      <w:r>
        <w:rPr>
          <w:rFonts w:cs="Times New Roman" w:ascii="Times New Roman" w:hAnsi="Times New Roman"/>
          <w:color w:val="333333"/>
          <w:sz w:val="26"/>
          <w:szCs w:val="26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земли особ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храняемых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территорий и объектов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сельскохозяйственного назначения, за исключением сельскохозяйственных уго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ичество населенных пунктов на территории поселения-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территориальных зон в городском поселении -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1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C2C2C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Подготовка проектов о внесении изменений в генеральный план поселения и утверждение таких изменений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Подготовка проектов о внесении изменений в Правила землепользования и застройки и утверждение таких измен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Утверждение подготовленной на основе генерального плана документации по планировк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</w:t>
      </w:r>
      <w:r>
        <w:rPr>
          <w:b/>
          <w:sz w:val="26"/>
          <w:szCs w:val="26"/>
        </w:rPr>
        <w:t xml:space="preserve"> Цели, задачи и индикаторы достижения целей и решения задач программы, конечные результаты реализации программы, 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фере реализации Муниципальной программы администрация МО «Городское поселение город Юхнов» руководствуется Градостроительным Кодексом Российской Федерации, Федеральным Законом №131-ФЗ от 06.10.2003 «Об общих принципах организации местного самоуправления в Российской Федерации», Генерального плана и ПЗЗ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и Муниципальной программ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создания условий для планировки территорий муниципальных образ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left="113" w:right="57" w:firstLine="709"/>
        <w:jc w:val="both"/>
        <w:rPr/>
      </w:pPr>
      <w:r>
        <w:rPr/>
        <w:t>Задачи программы: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1)ведение градостроительной деятельности на территории городского поселения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firstLine="709"/>
        <w:jc w:val="both"/>
        <w:rPr/>
      </w:pPr>
      <w:r>
        <w:rPr/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firstLine="709"/>
        <w:jc w:val="both"/>
        <w:rPr/>
      </w:pPr>
      <w:r>
        <w:rPr/>
        <w:t>3)формирования экологически безопасной, благоприятной среды жизнедеятельности;</w:t>
      </w:r>
    </w:p>
    <w:p>
      <w:pPr>
        <w:pStyle w:val="ConsPlusCell"/>
        <w:ind w:left="113" w:right="57" w:firstLine="709"/>
        <w:jc w:val="both"/>
        <w:rPr/>
      </w:pPr>
      <w:r>
        <w:rPr/>
        <w:t>4)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firstLine="709"/>
        <w:jc w:val="both"/>
        <w:rPr/>
      </w:pPr>
      <w:r>
        <w:rPr/>
        <w:t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6</w:t>
      </w: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) актуализация генерального плана и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- подготовка документов по планировки территории в муниципальном образовании «Городское поселение город Юхнов», а так же при необходимости внесение изменений в документацию.</w:t>
      </w:r>
    </w:p>
    <w:p>
      <w:pPr>
        <w:pStyle w:val="ConsPlusCell"/>
        <w:ind w:left="113" w:right="57" w:firstLine="709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/>
          <w:color w:val="2C2C2C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ые показатели Муниципальной программ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внесение сведений в Единый государственный реестр недвижимости (ЕГРН) границ населенных пунктов и границ территориальных з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есение изменений в документы территориального планирования, градостроительного зонирования, документацию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ами Программы должны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2" w:firstLine="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Обеспечение возможности размещения на территории городского поселения, предусмотренных документами градостроительного зо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Обеспечение условий для устойчивого развития территорий городского поселения, сохранения окружающей среды и объектов культурного наследия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right="162" w:firstLine="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 Обеспечение условий для планировки территорий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 – 2022-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индикаторах программы и их знач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662"/>
        <w:gridCol w:w="800"/>
        <w:gridCol w:w="737"/>
        <w:gridCol w:w="804"/>
        <w:gridCol w:w="801"/>
        <w:gridCol w:w="697"/>
        <w:gridCol w:w="697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показателя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 годам:</w:t>
            </w:r>
          </w:p>
        </w:tc>
      </w:tr>
      <w:tr>
        <w:trPr>
          <w:trHeight w:val="67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программы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населенных пунктов МО  «Городское поселение город Юхнов», сведения о границах которых внесены в Единый государственный реестр недвижимости, ш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Городское поселение город Юхнов», ш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документы территориального планирования и градостроительного зонирования, документацию по планировке территории(Генплан, ПЗЗ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Объем финансирования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(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417"/>
        <w:gridCol w:w="1276"/>
        <w:gridCol w:w="1417"/>
        <w:gridCol w:w="1417"/>
        <w:gridCol w:w="14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3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3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 источникам финансирования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7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7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еречень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землеустроительной документации по описанию границ населенных пунк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работка землеустроительной документации по описанию границ территориальных з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ение сведений в Единый государственный реестр недвижимости (ЕГРН) границ населенных пунктов и границ территориальных з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кадастровых работ по внесению изменений в документы  градостроительного зонирования, территориального планир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ем финансирования Программы по мероприятия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 руб. в ценах каждого года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0"/>
        <w:gridCol w:w="1166"/>
        <w:gridCol w:w="1107"/>
        <w:gridCol w:w="1107"/>
        <w:gridCol w:w="1108"/>
        <w:gridCol w:w="1108"/>
        <w:gridCol w:w="12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мероприятий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по года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землеустроительной документации по описанию границ населенных пунктов 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х зон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по внесению изменений в документы градостроительного зонирования, территориального планирова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307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30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307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30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151F03B36E1E6DB61C2064B2984EFB3174C22227FB1402754576788A9CE647A70EF354E5D917B590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9:00Z</dcterms:created>
  <dc:creator>Ekonom90</dc:creator>
  <dc:description/>
  <cp:keywords/>
  <dc:language>en-US</dc:language>
  <cp:lastModifiedBy>Секретарь</cp:lastModifiedBy>
  <cp:lastPrinted>2022-11-21T15:16:00Z</cp:lastPrinted>
  <dcterms:modified xsi:type="dcterms:W3CDTF">2022-11-22T07:19:00Z</dcterms:modified>
  <cp:revision>2</cp:revision>
  <dc:subject/>
  <dc:title/>
</cp:coreProperties>
</file>