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  <w:sz w:val="28"/>
          <w:szCs w:val="28"/>
        </w:rPr>
        <w:t>к проекту бюджета муниципального образования «Городское поселение город Юхнов» на 2023 год и на плановый период 2024-2025 гг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муниципального образования «Городское поселение город Юхнов» «О бюджете муниципального образования «Городское поселение город Юхнов» на 2023 год и на плановый период 2024 и 2025 годов» подготовлен в соответствии с требованиями федерального, областного и налогового законодательства, Решением Городской Думы «О бюджетном процессе в муниципальном образовании Городское поселение город Юхнов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«Городское поселение город Юхнов» на 2023 год и на плановый период 2024 и 2025 годов и Основными направлениями бюджетной и налоговой политики городского поселения на 2023 год и на плановый период 2024 и 2025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8"/>
          <w:szCs w:val="28"/>
        </w:rPr>
        <w:t>Разработка проекта бюджета городского поселения на 2023 год и на плановый период 2024 и 2025 годов также основана на Прогнозе социально-экономического развития муниципального образования «Городское поселение город Юхнов» на 2023-2025 годы, утвержденного Постановлением от 10.11.2022 №172.</w:t>
      </w:r>
    </w:p>
    <w:p>
      <w:pPr>
        <w:pStyle w:val="Normal"/>
        <w:autoSpaceDE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При формировании доходов бюджета муниципального образования «Городское поселение город Юхнов» на 2023 год и на плановый период 2024 и 2025 годов приняты показатели прогноза социально-экономического развития городского поселения на 2023-2025 годы, основные направления бюджетной и налоговой политики на 2023 год и на плановый период 2024 и 2025 годов, и оценка поступления в 2022 году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городского поселения на 2023 год планируются в объеме 38 632 369,00 руб., на 2024 и 2025 годы в объеме 40 101 384,00 руб., 39 852 57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3 год и на плановый период 2024 и 2025 год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3 году составит – 12 371 229,00 руб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ъем поступлений налога на доходы физических лиц в бюджет городского поселения в 2024 и 2025 годах составит 13 655 624,00 руб. и 14 590 68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товары (работы, услуги), реализуемые на территории Российской Федерации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гноз объема поступлений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определен исходя из прогноза поступлений указанных акцизов в целом по Калужской области по данным Министерства финансов Калужской области. Зачисление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 в бюджет городского поселения осуществляется через уполномоченный орган – УФК по Калужской области. Норматив по данному виду доходов для городского поселения в 2023 году составит 0,0465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Прогнозируемый объем поступлений на 2023 год – 1 851 140,00 руб., в 2024 году – 1 885 760,00 руб. и 2025 году – 2 020 290,00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: прогноз 2023 год – 8 800 000,00 руб.; 2024 год –  9 152 000,00 руб.; 2025 год – 9 188 6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3 году прогнозируется в сумме 3 100 000,00 руб., в 2024 и 2025 годах составит 5 597 000,00 руб. и  5 597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е земельного налога с организаций в бюджет поселения в 2023 году прогнозируется в сумме 2 300 000,00 руб., в 2024 и 2025 годах составит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8"/>
          <w:szCs w:val="28"/>
        </w:rPr>
        <w:t>2 093 000,00 руб. и 2 093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       Поступление земельного налога с физических лиц в бюджет поселения в 2023 году прогнозируется в сумме 1 500 00,00 руб., в 2024 и 2025 годах составит 2 591 000,00 руб. и 2 591 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алоговых доходов бюджета городского поселения в 2023 году прогнозируются в объеме 29 922 369,00 руб., в 2024 и 2025 годах  34 974 384,00 руб. и  36 080 578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ab/>
        <w:t xml:space="preserve">       Доходы от использования имущества, находящегося в государственной и муниципальной собственности рассчитаны исходя из заключенных договоров на аренду земельных участков с учетом норматива отчисления в бюджет поселения, в соответствии с Бюджетным кодексом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Прогнозируемый объем поступлений в бюджет городского поселения составит на 2023 год – 555 000,00 руб., в 2024 году – 555 000,00  руб. и 2025 году - 555 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от оказания платных услуг (работ) и компенсац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трат госу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осуществлялось исходя из оценки поступлений з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на 2023 год – 3 000 000,00 руб.; 2024 год – 3 000 000,00 руб.; 2025 год –3 000 0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я от продажи материальных и нематериальных активов формируются за счет продажи земельных участков, находящихся в государственной и муниципальной собственности, собственность на которые не разграничена и которые расположены в границах поселений и прогнозируются на 2023 год в сумме – 5 100 000,00 руб.; 2024 год –1 361 000,00 руб.; 2025 год –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латежи и сборы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 2023 год – 5 000,00 руб., 2024 год - 6 000,00 руб., 2025 год – 7 000,00 руб.</w:t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гноз 2023 год – 50 000,00 руб., 2024 год – 55 000,00 руб., 2025 год – 60 000,00 руб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2023 год – 150 000,00 руб., 2024 год – 150 000,00 руб., 2025 год – 150 000,00 руб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городского поселения в 2023 году прогнозируются в объеме 8 860 000,00 руб., в 2024 и 2025 годах 5 127 000,00 руб. и 3 772 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3 год – 7 808 257,00 руб., в 2024 и 2025 году по 7 808 257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: 2023 год – 4 636 953,30 руб., 2024 год – 4 284 403,13руб., 2025 год – 00,00 руб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3 год – 51 227 579,30 руб., в т.ч. налоговые и неналоговые доходы 38 782 369,00 руб.;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52 194 044,13 руб.; 2025 год – 47 660 835,00 руб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«Городское поселение город Юхнов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муниципального образования «Городское поселение город Юхнов» на 2023 год и на плановый период 2024 и 2025 годов сформирована в рамках муниципальных программ, перечень которых утвержден постановлением администрации муниципального образования «Городское поселение город Юхнов» от 14.08.2013 № 112а. Принято четыре муниципальн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расходы в рамках программ на 2023 год сформированы в объеме 55 027 579,30 руб., что составляет 100 % от общего объема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3 год и на плановый период 2024 и 2025 годов" и составили в  2023г. – 54 877 579,30 руб.; в 2024г. – 56 144 044,13 руб.;  в 2025г. – 51 560 835,00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убсидии муниципальным учреждениям на иные цели сформированы в размере, необходимом для уплаты налогов и других обязательных платежей, и расходов, а также в случаях необходимости софинансирования муниципальных программ.</w:t>
      </w:r>
    </w:p>
    <w:p>
      <w:pPr>
        <w:pStyle w:val="Normal"/>
        <w:spacing w:before="0" w:after="120"/>
        <w:jc w:val="both"/>
        <w:rPr/>
      </w:pPr>
      <w:r>
        <w:rPr>
          <w:rFonts w:eastAsia="Zhikaryov;Times New Roman"/>
        </w:rPr>
        <w:tab/>
      </w:r>
      <w:r>
        <w:rPr>
          <w:sz w:val="28"/>
          <w:szCs w:val="28"/>
        </w:rPr>
        <w:t>Бюджетные ассигнования на оплату коммунальных услуг на 2023 год и на плановый период 2024 и 2025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3 год и на плановый период 2024 и 2025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3 год и на плановый период 2024 и 2025 годов планируются без индекс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Городское поселение город Юхнов» на 2023 год определен в сумме 55 027 579,30  руб., на 2024 год – 56 144 044,13 руб., на 2025 год – 51 560 835,00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4 и 2025 годов в общей сумме расходов предусматриваются условно утверждаемые расходы: в 2024 году данные расходы составят 1 340 000,00 руб. (2,58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5 году –  2 700 000,00 руб. (5,24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ная величина резервного фонда муниципального образования «Городское поселение город Юхнов» на 2023 год запланирована в сумме  200 000,00 руб., 2024 и 2025 гг. по 200 000,00 руб.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ний предел муниципального внутреннего долга на конец очередного финансового года на 01.01.2024 года составил 3 800 000,00 руб., на конец каждого планового периода на 01.01.2025 года составил 3 000 000,00 руб., на 01.01.2026 года составил 2 000 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2023 год составляет 3 800 000,00 руб. (9,84 %), 2024 год – 3 950 000,00 руб.  (9,85 %), 2025 год – 3 900 000,00 руб. (9,79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1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0:00Z</dcterms:created>
  <dc:creator>Данилова</dc:creator>
  <dc:description/>
  <cp:keywords/>
  <dc:language>en-US</dc:language>
  <cp:lastModifiedBy>User Windows</cp:lastModifiedBy>
  <cp:lastPrinted>2018-11-16T08:29:00Z</cp:lastPrinted>
  <dcterms:modified xsi:type="dcterms:W3CDTF">2022-11-21T12:36:00Z</dcterms:modified>
  <cp:revision>212</cp:revision>
  <dc:subject/>
  <dc:title>Приложение   1   к  постановлению</dc:title>
</cp:coreProperties>
</file>