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муниципального образования «Городское поселение город Юхнов» 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щий объем доходов бюджета МО «Городское поселение город Юхнов»</w:t>
      </w:r>
      <w:r>
        <w:rPr>
          <w:sz w:val="28"/>
          <w:szCs w:val="28"/>
        </w:rPr>
        <w:t xml:space="preserve"> за 2021 год </w:t>
      </w:r>
      <w:r>
        <w:rPr>
          <w:color w:val="000000"/>
          <w:sz w:val="28"/>
          <w:szCs w:val="28"/>
        </w:rPr>
        <w:t xml:space="preserve">составил 80 466 597,26 рублей, </w:t>
      </w:r>
      <w:r>
        <w:rPr>
          <w:sz w:val="28"/>
          <w:szCs w:val="28"/>
        </w:rPr>
        <w:t>исполнение</w:t>
      </w:r>
      <w:r>
        <w:rPr>
          <w:color w:val="000000"/>
          <w:sz w:val="28"/>
          <w:szCs w:val="28"/>
        </w:rPr>
        <w:t xml:space="preserve"> годового плана составило 92,7 %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алоговые и неналоговые доходы в отчетном периоде получены в объеме 36 897 252,80 рублей, что составляет 99,75 % к годовому план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оступление налоговых доходов составило 31 285 963,37 рублей, или 99,97 % к уточненному годовому п</w:t>
      </w:r>
      <w:r>
        <w:rPr>
          <w:sz w:val="28"/>
          <w:szCs w:val="28"/>
        </w:rPr>
        <w:t xml:space="preserve">лану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ступление налога на доходы физических лиц составило 13 420 714,52 рубля, или 99,7 % к уточненному годовому плану. В структуре налоговых и неналоговых доходов данный источник занимает 36,37 %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ступление доходов от уплаты акцизов составило 1 625 990,02 рубля, или 101,92 % к уточненному годовому план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логи на совокупный доход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алог, взимаемый в связи с применением упрощенной системы налогообложения поступил в сумме 9 147 639,69 рублей, или 100,0 % к годовому план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единый сельскохозяйственный налог – 500,00 рублей, или 100 % к уточненному годовому пла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ab/>
        <w:t>Налоги на имуществ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алог на имущество физических лиц  - 2 815 129,91 рубль, или 100,0 % к уточненному годовому план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земельный налог с организаций – 2 378 076,48 рублей, или 100,0 % к уточненному годовому план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земельный налог с физических лиц – 1 897 912,75 рублей, или 100,0 % к уточненному годовому план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</w: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тупление неналоговых доходов составило 5 611 289,43 рубля, или 98,56 % к годовому </w:t>
      </w:r>
      <w:r>
        <w:rPr>
          <w:sz w:val="28"/>
          <w:szCs w:val="28"/>
        </w:rPr>
        <w:t xml:space="preserve">план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Доходы от использования имущества, находящегося в государственной и муниципальной собственности исполнены в сумме 1 439 406,64 рубля или   100,0 % к годовому пла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Доходы от оказания платных услуг и компенсации затрат государства – исполнение составило 2 797 721,19 рублей или 100,0 % к годовому план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Доходы от продажи материальных и нематериальных активов –           1 046 130,69 рублей или 100,0 % к годовому пла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Штрафы, санкции, возмещение ущерба – исполнение составило             135 390,26 рублей или 94,47 % к годовому пла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чие неналоговые доходы (средства самообложения граждан, инициативные платежи) – 199 688,59 рублей или 74,26 % к годовому пла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езвозмездные поступ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Получено 43 569 344,46 рублей или 87,4 % от общей доходной части бюджета, из них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в структуре межбюджетных трансфертов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- дотации – 7 561 624,00 рублей или 17,36 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субсидии – 11 741 505,70 рублей или 26,95 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ные межбюджетные трансферты – 24 266 214,76 рублей или 55,69 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езвозмездные поступления (кроме дотации) имели целевое направление и направлены по назначению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сходная часть бюджета  МО «Городское поселение город Юхнов»</w:t>
      </w:r>
      <w:r>
        <w:rPr>
          <w:sz w:val="28"/>
          <w:szCs w:val="28"/>
        </w:rPr>
        <w:t xml:space="preserve">  выполнена   на    90,91 % и составила 79 153 500,36 рублей, или 100 % в рамках муниципальных программ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муниципальных программ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966"/>
      </w:tblGrid>
      <w:tr>
        <w:trPr>
          <w:trHeight w:val="51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рограмм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ено (рублей)</w:t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Муниципальная программа «Обеспечение доступным и комфортным жильем и коммунальными услугами населения Юхновского район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26 100,00</w:t>
            </w:r>
          </w:p>
        </w:tc>
      </w:tr>
      <w:tr>
        <w:trPr>
          <w:trHeight w:val="87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Муниципальная программа «Совершенствование развития и организации решения вопросов местного значения «Городского поселения город Юхнов»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 831 985,25</w:t>
            </w:r>
          </w:p>
        </w:tc>
      </w:tr>
      <w:tr>
        <w:trPr>
          <w:trHeight w:val="78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Муниципальная программа «Благоустройство и комплексное содержание территорий общего пользования в границах МО «Городское поселение город Юхнов»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 569 702,87</w:t>
            </w:r>
          </w:p>
        </w:tc>
      </w:tr>
      <w:tr>
        <w:trPr>
          <w:trHeight w:val="79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Муниципальная программа «Развитие дорожного хозяйства на территории МО «Городское поселение город Юхнов»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 893 453,09</w:t>
            </w:r>
          </w:p>
        </w:tc>
      </w:tr>
      <w:tr>
        <w:trPr>
          <w:trHeight w:val="79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Муниципальная программа "Формирование современной городской среды в муниципальном образовании "Городское поселение город Юхнов"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 632 259,15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19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 153 500,36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представлена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государственные расходы –  11,23 % или 8 886 055,03 рубля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национальная экономика –  34,40 % или 27 231 785,09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 – 43,17 % или 34 172 269,06 рублей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бразование – 0,18 % или 144 291,27 рублей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культура и кинематография – 10,87 % или 8 603 314,08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литика – 0,15 % или 115 785,83 рубл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государственные вопрос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бщегосударственные вопросы направлено 8 886 055,03 рубля при плане 9 419 450,01 рубле, в структуре расходов этот раздел составляет 11,23 % от все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т раздел включены расходы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функционирование законодательных (представительных) органов государственной власти и представительных органов муниципальных образований – 71 61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функционирование Правительства РФ, высших исполнительных органов государственной власти субъектов РФ, местных администраций – 7 809 917,75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ение проведения выборов и референдумов – 15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гие общегосударственные вопросы – 854 527,28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тимулирование руководителей – 390 6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других обязательств – 463 927,2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Расходы на содержание органов местного самоуправления составили 7 881 527,75 рублей, и не превысили нормативы, утвержденные Постановлением Правительства Калужской области от 25.12.2009 № 544 (с изменениями и дополнениями)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 органов местного самоуправления Калужской области для городских и сельских поселений» 40 % от собственной доходной базы, и составил 17,7 %.</w:t>
        <w:tab/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экономи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составили 27 231 785,09 рублей, и они сложились за счет направления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водное хозяйство (покрытие убытков по содержанию ГТС) – 260 232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есное хозяйство (лесопатологическое обследование) – 13 8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дорожное хозяйство (ремонт автодорог) – 26 893 453,09 рублей, в том числе за счет средств местного бюджета – 7 104 908,5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объектов недвижимости и управление муниципальным имуществом для решения вопросов местного значения – 64 3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-коммунальное хозяйств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ено 34 172 269,06 рубля в структуре расходов районного бюджета на ЖКХ приходится 43,17 %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жилищное хозяйство – 4 433 754,86 рублей (взносы на капитальный ремонт, оплата электроэнергии, разработка технического задания на проектирование по объекту: "Строительство канализационных сетей в г. Юхнов Юхновского района Калужской области", приобретение настенного газового котла в муниципальное жилье, расходы на переселение граждан из аварийного жилищного фонда, на территории Юхновского района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коммунальное хозяйство – 2 536 552,18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сидия на покрытие убытков по содержанию муниципальной бани – 1 862 352,1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но-изыскательные работы по канализационным сетям – 674 200,00 рублей;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благоустройство – 27 201 962,02 рубля, в том числе: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личное освещение – 2 337 899,47 рублей;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/>
      </w:pPr>
      <w:r>
        <w:rPr>
          <w:sz w:val="28"/>
          <w:szCs w:val="28"/>
        </w:rPr>
        <w:tab/>
        <w:t>содержание объектов озеленения – 1 347 270,47 рублей;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/>
      </w:pPr>
      <w:r>
        <w:rPr>
          <w:sz w:val="28"/>
          <w:szCs w:val="28"/>
        </w:rPr>
        <w:tab/>
        <w:t>содержание мест захоронения – 456 449,37 рублей;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/>
      </w:pPr>
      <w:r>
        <w:rPr>
          <w:sz w:val="28"/>
          <w:szCs w:val="28"/>
        </w:rPr>
        <w:tab/>
        <w:t>прочие мероприятия по благоустройству – 10 512 448,13 рублей (содержание объектов благоустройства, поставка газа, техническое обслуживание системы видеонаблюдения, разработка проектной документации спортивной площадки Корь, ликвидация стихийной свалки, разработка предварительной концепции и разработка комплекта графических материалов для заявки на Всероссийский конкурс лучших проектов для благоустройства территории "Городка" на реке Угра, вывоз ТКО с территории ярмарки, приобретение объектов благоустройства территории г. Юхнова);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инженерных изысканий и разработка проектно-сметной и рабочей документации в рамках благоустройства территории "Городка" реке Угра – 3 602 118,53 рубля;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/>
      </w:pPr>
      <w:r>
        <w:rPr>
          <w:sz w:val="28"/>
          <w:szCs w:val="28"/>
        </w:rPr>
        <w:tab/>
        <w:t>поощрение муниципальных образований Калужской области - победителей регионального этапа конкурса – 300 000,00 рублей;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ектов развития общественной инфраструктуры муниципальных образований, основанных на местных инициативах – 2 013 516,90 рублей (благоустройство кладбища);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 формирование современной городской среды – 6 632 259,15 рублей (поставка и установка детского игрового оборудования на общественной территории, прилегающей к городскому пруду; устройство травмобезопасного покрытия детской площадки на общественной территории городской сквер на ул. Ленина; устройство водоотведения на общественной территории, прилегающей к городскому пруду; устройство тротуара из плитки по улице Ленина и Попкова; поставка и установка малых архитектурных форм).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асходы в целом по образованию составили 144 291,27 рублей (обучение, переподготовка, повышение квалификации кадров, расходы на оплату труда несовершеннолетних граждан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держание культуры направлено – 8 603 314,08 рублей (передача полномочий по содержанию учреждений культур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оциальная политика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В целом расходы составили 115 785,83 рублей (возмещение затрат на оплату труда безработных граждан, социальная помощь инвалидам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 МО ГП «Город Юхнов» исполнен с профицитом 1 313 096,90 рублей.</w:t>
      </w:r>
    </w:p>
    <w:sectPr>
      <w:footerReference w:type="default" r:id="rId2"/>
      <w:type w:val="nextPage"/>
      <w:pgSz w:w="11906" w:h="16838"/>
      <w:pgMar w:left="1134" w:right="1134" w:gutter="0" w:header="0" w:top="340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55:00Z</dcterms:created>
  <dc:creator>Юхнов</dc:creator>
  <dc:description/>
  <cp:keywords/>
  <dc:language>en-US</dc:language>
  <cp:lastModifiedBy>Пользователь Windows</cp:lastModifiedBy>
  <cp:lastPrinted>2021-03-04T17:09:00Z</cp:lastPrinted>
  <dcterms:modified xsi:type="dcterms:W3CDTF">2022-04-28T06:41:00Z</dcterms:modified>
  <cp:revision>376</cp:revision>
  <dc:subject/>
  <dc:title>         На сессию</dc:title>
</cp:coreProperties>
</file>