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 администрации МО «Городское поселение город Юхнов»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14 год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1"/>
        <w:gridCol w:w="1849"/>
        <w:gridCol w:w="1380"/>
        <w:gridCol w:w="1172"/>
        <w:gridCol w:w="992"/>
        <w:gridCol w:w="1134"/>
        <w:gridCol w:w="1276"/>
        <w:gridCol w:w="1367"/>
        <w:gridCol w:w="992"/>
        <w:gridCol w:w="1275"/>
        <w:gridCol w:w="1135"/>
        <w:gridCol w:w="1133"/>
        <w:gridCol w:w="967"/>
        <w:gridCol w:w="1068"/>
      </w:tblGrid>
      <w:tr>
        <w:trPr>
          <w:trHeight w:val="1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чень приобретенного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 и их размер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ид </w:t>
            </w:r>
          </w:p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ощадь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1059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а расположе</w:t>
            </w:r>
          </w:p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9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Елена Вячеславовна, Глава админист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24,3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рсен Таймуразович, 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01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еАЗ 111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Николаевна, главный специалист-главный бухгал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гковой а</w:t>
            </w:r>
            <w:bookmarkStart w:id="0" w:name="_GoBack"/>
            <w:bookmarkEnd w:id="0"/>
            <w:r>
              <w:rPr>
                <w:b w:val="false"/>
                <w:bCs w:val="false"/>
                <w:sz w:val="22"/>
                <w:szCs w:val="22"/>
              </w:rPr>
              <w:t>втомобиль Рено Лог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 супруга – 4453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7/278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76,9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8/27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  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кова Елена Ильинична, главный специалист по имуществу, земельным отношениям и кадровой поли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ВАЗ-211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цюра Елена Федоровна, главный специалист-юрис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19,6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участок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Ольга Сергеевна, главный специалист по вопросам градостроительства, жилищному и земельн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18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64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0cc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55064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qFormat/>
    <w:rsid w:val="0055064a"/>
    <w:pPr>
      <w:spacing w:lineRule="auto" w:line="240" w:before="0" w:after="0"/>
      <w:ind w:left="-567" w:right="-1050" w:hanging="0"/>
      <w:jc w:val="both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ed61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0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Шпакова Лариса Николаевна</dc:creator>
  <dc:description/>
  <dc:language>en-US</dc:language>
  <cp:lastModifiedBy>dom</cp:lastModifiedBy>
  <cp:lastPrinted>2015-05-13T12:42:00Z</cp:lastPrinted>
  <dcterms:modified xsi:type="dcterms:W3CDTF">2015-05-13T1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