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выявленных правообладателях ранее учтенных объектов недвижим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Администрация муниципального образования «Городское поселение город Юхнов» информирует, о выявленных правообладателях ранее учтенных объектов недвижимости в целях государственной регистрации права собственности на объекты недвижимости, права на которые в Едином государственном реестре недвижимости не зарегистрирован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чень объектов капитального строительств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85"/>
        <w:gridCol w:w="1579"/>
        <w:gridCol w:w="2196"/>
        <w:gridCol w:w="2170"/>
        <w:gridCol w:w="122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ощад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24:160507:15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, г. Юхнов, ул. Ленина, д.36, кв.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24:160301:1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, г. Юхнов, ул.  Монастырская, д.1, кв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24:160306:15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, г. Юхнов, ул.  Соловьева,  д.11, кв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9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br w:type="textWrapping" w:clear="all"/>
      </w:r>
      <w:r>
        <w:rPr/>
        <w:t xml:space="preserve">           Извещаем, что правообладателями указанных объектов недвижимости могут быть предоставлены возражения относительно сведений о выявленных правообладателях ранее   учтенных объектов недвижимости в течение тридцати дней  со дня получения проекта постановления по адресу: (г. Юхнов, ул. Ленина, д.30, тел. 2-15-70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4:00Z</dcterms:created>
  <dc:creator>User</dc:creator>
  <dc:description/>
  <cp:keywords/>
  <dc:language>en-US</dc:language>
  <cp:lastModifiedBy>Секретарь</cp:lastModifiedBy>
  <cp:lastPrinted>2022-06-07T09:57:00Z</cp:lastPrinted>
  <dcterms:modified xsi:type="dcterms:W3CDTF">2022-06-07T07:14:00Z</dcterms:modified>
  <cp:revision>2</cp:revision>
  <dc:subject/>
  <dc:title>Список</dc:title>
</cp:coreProperties>
</file>