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keepNext w:val="false"/>
        <w:shd w:fill="FFFFFF" w:val="clear"/>
        <w:tabs>
          <w:tab w:val="clear" w:pos="708"/>
          <w:tab w:val="left" w:pos="0" w:leader="none"/>
        </w:tabs>
        <w:spacing w:before="0" w:after="280"/>
        <w:ind w:left="0" w:right="0" w:hanging="0"/>
        <w:rPr>
          <w:rFonts w:cs="Arial"/>
          <w:color w:val="000000"/>
          <w:sz w:val="27"/>
          <w:szCs w:val="27"/>
        </w:rPr>
      </w:pPr>
      <w:r>
        <w:rPr>
          <w:rFonts w:eastAsia="Garamond"/>
          <w:sz w:val="26"/>
        </w:rPr>
        <w:t xml:space="preserve">               </w:t>
      </w:r>
      <w:r>
        <w:rPr>
          <w:rFonts w:cs="Arial"/>
          <w:color w:val="000000"/>
          <w:sz w:val="27"/>
          <w:szCs w:val="27"/>
        </w:rPr>
        <w:t>Извещение о предварительном согласовании предоставления земельного участк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color w:val="000000"/>
          <w:sz w:val="18"/>
          <w:szCs w:val="18"/>
        </w:rPr>
        <w:t xml:space="preserve">Администрация муниципального образования «Городское поселение город Юхнов», руководствуясь  ст.39.18 Земельного кодекса РФ,  информирует о возможности предварительного согласования предоставления в аренду  без проведения торгов земельного участка из земель населенных пунктов  с кадастровым номером  40:24:160606:224, площадью 1000 кв.м., для индивидуального жилищного строительства, местоположение установлено относительно ориентира, расположенного в границах участка. Почтовый адрес ориентира: Калужская обл.,  р-н  Юхновский,  г. Юхнов, ул. Энтузиастов, д.3 </w:t>
        <w:br/>
        <w:t xml:space="preserve">Граждане, заинтересованные  в предоставлении земельного участка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Адрес  приема заявлений: 249910, Калужская область, Юхновский район, г. Юхнов, ул. Ленина, д.30, понедельник- четверг  с 8.00 до 17.00 (перерыв с 13-00 до 14-00), пятница с 8.00 до 16.00 (перерыв с 13-00 до 14-00).</w:t>
        <w:br/>
        <w:br/>
        <w:t>Способ подачи заявок: Заявление подается  в уполномоченный орган гражданином лично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Дата окончания приема заявлений – 30.07.2022 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Адрес и время приема граждан для ознакомления с местом расположения земельного участка : 249910, Калужская обл., Юхновский р-н, г. Юхнов, ул. Ленина, д.30, понедельник- четверг  с 8.00 до 17.00 (перерыв с 13-00 до 14-00), пятница с 8.00 до 16.00 (перерыв с 13-00 до 14-00). </w:t>
        <w:br/>
        <w:br/>
        <w:t>Телефон: (48436)2-15-70 факс: (48436) 2-22-35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39" w:top="680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ind w:left="0" w:right="5004" w:hanging="0"/>
      <w:jc w:val="both"/>
    </w:pPr>
    <w:rPr>
      <w:b/>
      <w:bCs/>
      <w:sz w:val="26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9355" w:leader="none"/>
      </w:tabs>
      <w:ind w:left="708" w:right="-5" w:hanging="0"/>
      <w:jc w:val="both"/>
    </w:pPr>
    <w:rPr>
      <w:sz w:val="2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375" w:right="0" w:hanging="0"/>
      <w:jc w:val="both"/>
    </w:pPr>
    <w:rPr>
      <w:b w:val="false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Тельнов</dc:creator>
  <dc:description/>
  <cp:keywords/>
  <dc:language>en-US</dc:language>
  <cp:lastModifiedBy>Секретарь</cp:lastModifiedBy>
  <cp:lastPrinted>2017-09-07T15:15:00Z</cp:lastPrinted>
  <dcterms:modified xsi:type="dcterms:W3CDTF">2022-06-29T12:39:00Z</dcterms:modified>
  <cp:revision>2</cp:revision>
  <dc:subject/>
  <dc:title>Шаблон постановления Районного собрания</dc:title>
</cp:coreProperties>
</file>